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hildren and Youth Cabine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5, 2007, 9:00 a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110 Senate Office Building, 404 South Monroe Street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n interim Children and Youth Cabinet to develop the Strategic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ennifer Stan at jennifer.stan@myflorida.com or by visiting http://www.flgov.com/youth_cabine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Jennifer Stan at (850)922-0082 or jennifer.stan@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11:00Z</dcterms:created>
  <dc:creator>vmcintosh</dc:creator>
  <dc:description/>
  <cp:keywords/>
  <dc:language>en-US</dc:language>
  <cp:lastModifiedBy>clbrown</cp:lastModifiedBy>
  <cp:lastPrinted>2007-11-09T16:14:00Z</cp:lastPrinted>
  <dcterms:modified xsi:type="dcterms:W3CDTF">2007-11-19T20:11:00Z</dcterms:modified>
  <cp:revision>2</cp:revision>
  <dc:subject/>
  <dc:title>Notice of Meeting/Workshop Hearing</dc:title>
</cp:coreProperties>
</file>