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AGRICULTURE AND CONSUMER SERVICE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Florida State Fair Authority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S: December 11, 2007, Marketing Committee, 9:00 a.m.; Finance Committee, 10:00 a.m.; Full Board, 1:0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Florida State Fairgrounds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Old and New Busines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 Kathleen Fisher at (813)627-4221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 Kathleen Fisher at (813)627-422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 Kathleen Fisher at (813)627-422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6:50:00Z</dcterms:created>
  <dc:creator>vmcintosh</dc:creator>
  <dc:description/>
  <cp:keywords/>
  <dc:language>en-US</dc:language>
  <cp:lastModifiedBy>clbrown</cp:lastModifiedBy>
  <cp:lastPrinted>2007-11-09T16:10:00Z</cp:lastPrinted>
  <dcterms:modified xsi:type="dcterms:W3CDTF">2007-11-19T16:50:00Z</dcterms:modified>
  <cp:revision>2</cp:revision>
  <dc:subject/>
  <dc:title>Notice of Meeting/Workshop Hearing</dc:title>
</cp:coreProperties>
</file>