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the petition for declaratory statement from Paul L. Osley, on behalf of Chastain-Skillman, Inc., on August 29, 2007, regarding whether the approved Text Modification #2036 for section 423.15.5, Florida Building Code, Building Volume, bases design criteria only upon a single room/space serviced by a single dedicated HVAC system, or if it would also apply to multiple rooms/spaces serviced by a split and/or multiple HVAC systems. It has been assigned the number DCA07-DEC-16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3:00Z</dcterms:created>
  <dc:creator>clbrown</dc:creator>
  <dc:description/>
  <cp:keywords/>
  <dc:language>en-US</dc:language>
  <cp:lastModifiedBy>clbrown</cp:lastModifiedBy>
  <dcterms:modified xsi:type="dcterms:W3CDTF">2007-11-20T19:33:00Z</dcterms:modified>
  <cp:revision>2</cp:revision>
  <dc:subject/>
  <dc:title>Notice of Declaratory Statement</dc:title>
</cp:coreProperties>
</file>