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Funeral, Cemetery, and Consumer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Board of Funeral, Cemetery and Consumer Services</w:t>
      </w:r>
      <w:r>
        <w:rPr>
          <w:sz w:val="20"/>
          <w:szCs w:val="20"/>
        </w:rPr>
        <w:t>, Emergency Preparedness Committee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December 6, 2007, 2:00 p.m. – 4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Alexander Building, Suite 230A (Koger Center), 2020 Capital Circle, S.E., Tallahassee, FL 3230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If a person decides to appeal any decision made by the Committee with respect to any matter considered at this meeting, the person will need a record of the proceedings, and for such purpose the person may need to ensure that a verbatim record of the proceedings is made, which record includes the testimony and evidence upon which the appeal is to be bas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epartment of Financial Services, Division of Funeral, Cemetery and Consumer Services, Attn: LaTonya Bryant, 200 East Gaines Street, Tallahassee, FL 32399-0361, or by calling Ms Bryant at (850)413-3039. Agendas will be available on the home page of the Division of Funeral, Cemetery and Consumer Services (www.fldfs.com/FuneralCemetery), at least 7 days before the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LaTonya Bryant at (850)413-303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LaTonya Bryant at (850)413-303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8:00:00Z</dcterms:created>
  <dc:creator>vmcintosh</dc:creator>
  <dc:description/>
  <cp:keywords/>
  <dc:language>en-US</dc:language>
  <cp:lastModifiedBy>clbrown</cp:lastModifiedBy>
  <cp:lastPrinted>2007-11-09T16:42:00Z</cp:lastPrinted>
  <dcterms:modified xsi:type="dcterms:W3CDTF">2007-11-20T18:00:00Z</dcterms:modified>
  <cp:revision>2</cp:revision>
  <dc:subject/>
  <dc:title>Notice of Meeting/Workshop Hearing</dc:title>
</cp:coreProperties>
</file>