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ICE OF CANCELLATION - The meeting of the Department of Management Services, Florida State Employees’ Charitable Campaign Statewide Steering Committee and Rule Development Workshop for Rule Chapter 60L-39, Noticed in Vol. 32, No. 26, June 30, 2006, FAW and scheduled for July 19, 2006, 2:00 p.m. – 5:00 p.m. at 4050 Esplanade Way, Tallahassee, Florida 32399 is hereby Cancell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RULE DEVELOPMENT IS: John Kuczwanski, Chairman, Florida State Employees Charitable Campaign, Department of Management Services, 4050 Esplanade Way, Tallahassee, Florida 32399-0950, (850)921-52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09:00Z</dcterms:created>
  <dc:creator>clbrown</dc:creator>
  <dc:description/>
  <cp:keywords/>
  <dc:language>en-US</dc:language>
  <cp:lastModifiedBy>clbrown</cp:lastModifiedBy>
  <dcterms:modified xsi:type="dcterms:W3CDTF">2006-07-10T20:10:00Z</dcterms:modified>
  <cp:revision>1</cp:revision>
  <dc:subject/>
  <dc:title>Notice of Meeting/Workshop Hearing</dc:title>
</cp:coreProperties>
</file>