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1.008</w:t>
        </w:r>
      </w:hyperlink>
      <w:r>
        <w:rPr>
          <w:sz w:val="20"/>
          <w:szCs w:val="20"/>
        </w:rPr>
        <w:t>: License Fees</w:t>
      </w:r>
    </w:p>
    <w:p>
      <w:pPr>
        <w:pStyle w:val="Normal"/>
        <w:spacing w:lineRule="auto" w:line="312"/>
        <w:rPr>
          <w:sz w:val="20"/>
          <w:szCs w:val="20"/>
        </w:rPr>
      </w:pPr>
      <w:r>
        <w:rPr>
          <w:sz w:val="20"/>
          <w:szCs w:val="20"/>
        </w:rPr>
        <w:t>NOTICE IS HEREBY GIVEN THAT on November 1, 2007, the Florida Department of Business and Professional Regulation, Division of Hotels and Restaurants has issued an order.</w:t>
      </w:r>
    </w:p>
    <w:p>
      <w:pPr>
        <w:pStyle w:val="Normal"/>
        <w:spacing w:lineRule="auto" w:line="312"/>
        <w:rPr>
          <w:sz w:val="20"/>
          <w:szCs w:val="20"/>
        </w:rPr>
      </w:pPr>
      <w:r>
        <w:rPr>
          <w:sz w:val="20"/>
          <w:szCs w:val="20"/>
        </w:rPr>
        <w:t>NOTICE IS HEREBY GIVEN THAT on October 22, 2007, the Division of Hotels and Restaurants received a Petition for an Emergency Variance for paragraph 61C-1.004(1)(d), Florida Administrative Code, from International Crepe Company located in Tampa. The above referenced F.A.C. state the water supply shall meet the standards provided in Chapters 64E-8, 62-550 and 62-555, F.A.C., that sewage shall be disposed of in a public sewerage system or other approved sewerage system in accordance with the provisions of Chapter 64E-6 or 62-601 F.A.C., and physical facilities at public food service establishments shall be subject to the provisions of Chapter 6 of the Food Code. The Petitioner is requesting a variance to not have hard plumbing in their kiosk and use alternative methods for sewage disposal and obtaining potable water.</w:t>
      </w:r>
    </w:p>
    <w:p>
      <w:pPr>
        <w:pStyle w:val="Normal"/>
        <w:spacing w:lineRule="auto" w:line="312"/>
        <w:rPr>
          <w:sz w:val="20"/>
          <w:szCs w:val="20"/>
        </w:rPr>
      </w:pPr>
      <w:r>
        <w:rPr>
          <w:sz w:val="20"/>
          <w:szCs w:val="20"/>
        </w:rPr>
        <w:t>Approval is contingent upon Petitioner using a 9 gallon or greater potable water tank and utilizing a waste water holding tank that is at least 15% larger than the potable water holding tank. Waste water holding tanks are to be emptied at a frequency as to not create a sanitary nuisance. Petitioner must adhere strictly to the following operating procedures: Supply for potable water tank must be from an approved source with written documentation provided and sanitize the fresh water tank at least once every 24 hours. Handwashing procedures are to be strictly adhered to as specified in the Federal Food and Drug Administration 2001 Food Code Section 2-301.14. If the menu changes or expands in any manner or operating hours or accessibility for Twinz Hot dogs changes, this variance request will be re-evaluated. The Petitioner shall ensure the bathrooms located inside of Sears are functional, has hot and cold running water at all times, provided with soap and an approved method to dry hands, kept in a clean and sanitary manner, and available during all hours of operation. The Petitioner shall also ensure directional signage is installed within/or outside the establishment clearly stating the location of the bathrooms. All provisos must be complied before final approval and licensing. Any violation of the variance is the equivalent of a violation of the and may result in a rescission of the variance, and subject the Petitioner to disciplinary sanctions as enumerated in Section 509.261 Florida Statutes.</w:t>
      </w:r>
    </w:p>
    <w:p>
      <w:pPr>
        <w:pStyle w:val="Normal"/>
        <w:spacing w:lineRule="auto" w:line="312"/>
        <w:rPr>
          <w:sz w:val="20"/>
          <w:szCs w:val="20"/>
        </w:rPr>
      </w:pPr>
      <w:r>
        <w:rPr>
          <w:sz w:val="20"/>
          <w:szCs w:val="20"/>
        </w:rPr>
        <w:t>A copy of the Order may be obtained by contacting David.Fountain@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6:00Z</dcterms:created>
  <dc:creator>vmcintosh</dc:creator>
  <dc:description/>
  <cp:keywords/>
  <dc:language>en-US</dc:language>
  <cp:lastModifiedBy>clbrown</cp:lastModifiedBy>
  <cp:lastPrinted>2007-11-09T15:51:00Z</cp:lastPrinted>
  <dcterms:modified xsi:type="dcterms:W3CDTF">2007-11-19T15:56:00Z</dcterms:modified>
  <cp:revision>2</cp:revision>
  <dc:subject/>
  <dc:title>Notice of Variances and Waivers</dc:title>
</cp:coreProperties>
</file>