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t. Johns River Water Management District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overning Board Workshop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December 10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Conference Room 162, Executive Building, 4049 Reid Street. (Hwy. 100 West), Palatka, FL 3217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Informational workshop on Water Resource and Water Supply Develop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t. Johns River Water Management District, Attention: Marji Hightower, 4049 Reid Street, Palatka, FL 32177, (386)329-4214 or by email: mhightower@sjrwmd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District Clerk by phone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13:00Z</dcterms:created>
  <dc:creator>vmcintosh</dc:creator>
  <dc:description/>
  <cp:keywords/>
  <dc:language>en-US</dc:language>
  <cp:lastModifiedBy>clbrown</cp:lastModifiedBy>
  <cp:lastPrinted>2007-11-14T11:03:00Z</cp:lastPrinted>
  <dcterms:modified xsi:type="dcterms:W3CDTF">2007-11-20T13:13:00Z</dcterms:modified>
  <cp:revision>2</cp:revision>
  <dc:subject/>
  <dc:title>Notice of Meeting/Workshop Hearing</dc:title>
</cp:coreProperties>
</file>