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Tuesday, December 11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:15 a.m.</w:t>
        <w:tab/>
        <w:t>Chair’s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8:45 a.m.</w:t>
        <w:tab/>
        <w:t>Finance, Administration and Audit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0:00 a.m.</w:t>
        <w:tab/>
        <w:t>Regulatory Committe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1:00 p.m.</w:t>
        <w:tab/>
        <w:t>Governing Board Meeting and Public Hearing on Land Acquisi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4049 Reid Street (Hwy. 100 West), Palatka, FL 3217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Attention: Marji Hightower, 4049 Reid Street, Palatka, FL 32177, (386)329-4214, or by visiting the District’s website at www.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17:00Z</dcterms:created>
  <dc:creator>vmcintosh</dc:creator>
  <dc:description/>
  <cp:keywords/>
  <dc:language>en-US</dc:language>
  <cp:lastModifiedBy>clbrown</cp:lastModifiedBy>
  <cp:lastPrinted>2007-11-14T10:47:00Z</cp:lastPrinted>
  <dcterms:modified xsi:type="dcterms:W3CDTF">2007-11-20T13:17:00Z</dcterms:modified>
  <cp:revision>2</cp:revision>
  <dc:subject/>
  <dc:title>Notice of Meeting/Workshop Hearing</dc:title>
</cp:coreProperties>
</file>