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EXECUTIVE OFFICE OF THE GOVERNOR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Volunteer Florida Foundation</w:t>
      </w:r>
      <w:r>
        <w:rPr>
          <w:sz w:val="20"/>
          <w:szCs w:val="20"/>
        </w:rPr>
        <w:t xml:space="preserve"> announces a telephone conference call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December 3, 2007, 3:00 p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1(888)808-6959, PIN: 4130909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Florida Faith-based and Community-based Advisory Council Subcommittee Meeting – Emerging Initiatives and Best Practices Subcommittee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Suzanne Yack at (904)755-7740, suzanne.yack@vfffund.org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Suzanne Yack at (904)755-7740, suzanne.yack@vfffund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For more information, you may contact: Suzanne Yack, Director Compassion Florida and Florida Faith-based and Community Initiative Volunteer Florida Foundation, (904)755-7740, suzanne.yack@vfffund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20:09:00Z</dcterms:created>
  <dc:creator>vmcintosh</dc:creator>
  <dc:description/>
  <cp:keywords/>
  <dc:language>en-US</dc:language>
  <cp:lastModifiedBy>clbrown</cp:lastModifiedBy>
  <cp:lastPrinted>2007-11-13T10:44:00Z</cp:lastPrinted>
  <dcterms:modified xsi:type="dcterms:W3CDTF">2007-11-19T20:09:00Z</dcterms:modified>
  <cp:revision>2</cp:revision>
  <dc:subject/>
  <dc:title>Notice of Meeting/Workshop Hearing</dc:title>
</cp:coreProperties>
</file>