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9401</w:t>
        </w:r>
      </w:hyperlink>
      <w:r>
        <w:rPr>
          <w:sz w:val="20"/>
          <w:szCs w:val="20"/>
        </w:rPr>
        <w:t xml:space="preserve"> </w:t>
      </w:r>
      <w:r>
        <w:rPr>
          <w:rFonts w:eastAsia="Times New Roman"/>
          <w:b/>
          <w:color w:val="000000"/>
          <w:sz w:val="20"/>
          <w:szCs w:val="20"/>
          <w:lang w:val="en-US" w:eastAsia="en-US"/>
        </w:rPr>
        <w:t>Student Performan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Standards to benchmark student achievement serve as guides to best practices for local curriculum designers to help schools implement school improvement strategies to raise student achievement. </w:t>
      </w:r>
      <w:r>
        <w:rPr>
          <w:rFonts w:cs="Shruti"/>
          <w:sz w:val="20"/>
          <w:szCs w:val="20"/>
        </w:rPr>
        <w:t xml:space="preserve">Beginning with the 2007-2008 school year, the reading and language arts benchmarked standards for reading and language arts referenced below in paragraph (1)(a), describe what students should know and be able to do at grade level progression. </w:t>
      </w:r>
      <w:r>
        <w:rPr>
          <w:rFonts w:eastAsia="Times New Roman"/>
          <w:color w:val="000000"/>
          <w:sz w:val="20"/>
          <w:szCs w:val="20"/>
          <w:lang w:val="en-US" w:eastAsia="en-US"/>
        </w:rPr>
        <w:t>The benchmarked standards in paragraphs (1)(b)-(g) of this rule describe what students should know and be able to do at four progression levels (grades Pre-K-2, 3-5, 6-8, 9-12) in the subjects of the arts, health/physical education, foreign languages, mathematics, science, and social studies. Sunshine State Standards for Special Diploma as incorporated by reference in paragraph (1)(h) of this rule describe what certain students with a disability should be able to do at three (3) proficiency levels (independent, supported, and participatory). Public schools shall provide appropriate instruction to assist students in the achievement of these standards. These standards and benchmarks are contained in the following publications and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nshine State Standards – Reading and Language Arts, July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nshine State Standards – Mathematics,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nshine State Standards – Science,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nshine State Standards – Social Studie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nshine State Standards – Foreign Language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nshine State Standards – The Arts, 199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nshine State Standards – Health/Physical Education, 199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nshine State Standards for Special Diploma, 1999.</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opies of these publications may be obtained from the Division of Public Schools, Department of Education, 325 West Gaines S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district school board shall incorporate the Sunshine State Standards contained herein into the district Pupil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nshine State Standards shall serve as the basis for statewide assessment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FS. Law Implemented 1001.03 FS. History–New 6-18-96, Amended 9-28-99, 3-1-07, 7-25-07, 1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1.094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jawhitman</cp:lastModifiedBy>
  <dcterms:modified xsi:type="dcterms:W3CDTF">2007-11-08T19:38:00Z</dcterms:modified>
  <cp:revision>12</cp:revision>
  <dc:subject/>
  <dc:title>CHAPTER 6A-1 FINANCE AND ADMINISTRATION</dc:title>
</cp:coreProperties>
</file>