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TRANSPORT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Tampa Bay Area Regional Transportation Authority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November 30, 2007, 9:00 a.m. – 12:00 No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Florida Department of Transportation, District Seven Auditorium, 11201 N. McKinley Drive, Tampa, Florida 33612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TBARTA Board is convening to discuss developing a comprehensive Regional Transportation Master Plan for Citrus, Hernando, Hillsborough, Pasco, Pinellas, Manatee and Sarasota Counti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Ms. Lee Royal at (813)975-6427. The agenda package is also available online at: http://fdot-srtna.c-b.com/fdotdocumentreview/TBARTA.ht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ndividuals requiring accommodations under the Americans with Disabilities Act or persons who require translation services (free of charge) should contact: Ms. Lee Royal, FDOT District 7 Community Liaison Administrator at (813)975-6427 or 1(800)226-7220, at least seven (7) days prior to the meeting. Public participation is solicited without regard to race, color, religion, sex, age, nation origin, disability, or family stat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9:25:00Z</dcterms:created>
  <dc:creator>vmcintosh</dc:creator>
  <dc:description/>
  <cp:keywords/>
  <dc:language>en-US</dc:language>
  <cp:lastModifiedBy>clbrown</cp:lastModifiedBy>
  <cp:lastPrinted>2007-11-13T13:46:00Z</cp:lastPrinted>
  <dcterms:modified xsi:type="dcterms:W3CDTF">2007-11-19T19:25:00Z</dcterms:modified>
  <cp:revision>2</cp:revision>
  <dc:subject/>
  <dc:title>Notice of Meeting/Workshop Hearing</dc:title>
</cp:coreProperties>
</file>