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J1-6.001</w:t>
        </w:r>
      </w:hyperlink>
      <w:r>
        <w:rPr>
          <w:b/>
          <w:sz w:val="20"/>
          <w:szCs w:val="20"/>
        </w:rPr>
        <w:t xml:space="preserve"> Experience Requirement</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licants for certification must present evidence satisfactory to the Board that the applicant has the experience required in Section 475.617, Florida Statutes, in real property appraisal activity. Acceptable appraisal experience includes fee and staff appraisals, ad valorem tax appraisals, condemnation appraisals, technical review appraisals, appraisal analysis, real estate counseling, highest and best use analysis, and feasibility analysis/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perience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For the certified residential appraiser – two thousand five hundred (2500) hours of real property appraisal experience obtained over a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certified general appraiser – three thousand (3000) hours of real property appraisal experience obtained over a 30-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certified residential appraiser and the certified general appraiser, the experience claimed must have been accumulated in a time period of not less than 24 months and 30 month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is no maximum time limit as to when experience may be obtained or claimed; provided, however, effective January 1, 2008, all experience claimed for all licensure classifications must be obtained after January 30, 1989, and must be Uniform Standards of Professional Appraisal Practice (USPAP) compli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e certified general appraiser, at least 50% (1500 hours) of the claimed experience must be in nonresidential appraisal work. Residential is defined as one to four residenti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applicant shall verify the required experience by certifying in such a manner as provided by the Department. Any proportional combination of required reports or hours, as required below, will be acceptable as long as the experience for the certified general appraiser is at least 50% nonresidential appraisal work as stated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xperience as defined in subsection (2) above shall be accounted for on an appraisal experience log, which shall include the following minimum information: type of property, date of report, address of appraised property, description of work performed, number of work hours, and signature and license number of supervising appraiser (if applicable). The log and supporting documents shall be retained for a minimum of 5 years after licensure or certification. All work submitted for experience shall comply with the Uniform Standards of Professional Appraisal Practice, as defined in Section 475.611(1)(o), Florida Statutes</w:t>
      </w:r>
      <w:r>
        <w:rPr>
          <w:rFonts w:eastAsia="Times New Roman"/>
          <w:color w:val="000000"/>
          <w:sz w:val="23"/>
          <w:szCs w:val="20"/>
          <w:lang w:val="en-US" w:eastAsia="en-US"/>
        </w:rPr>
        <w:t>.</w:t>
      </w:r>
      <w:r>
        <w:rPr>
          <w:rFonts w:eastAsia="Times New Roman"/>
          <w:color w:val="000000"/>
          <w:sz w:val="20"/>
          <w:szCs w:val="20"/>
          <w:lang w:val="en-US" w:eastAsia="en-US"/>
        </w:rPr>
        <w:t xml:space="preserve"> Types of acceptable experienc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e and staff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ed residential: Experience shall consist of a minimum of 150 supportable and documented appraisal reports presented in a format generally acceptable to the appraisal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Certified general: Experience shall consist of a minimum of 23 Summary or Self-Contained Appraisal Reports in a narrative format which comply with the Uniform Standards of Professional Appraisal Practice; or 12 nonresidential Summary or Self-Contained Appraisal Reports in a narrative format which comply with the Uniform Standards of Professional Appraisal Practice as defined in Section 475.611(1)(q), F.S., and 135 non-narrative supportable and documented appraisal reports presented in a format generally acceptable to the appraisal indust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 valorem tax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erience credit shall be credited when it is demonstrated tha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d techniques to value properties similar to those used by apprais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ectively used the apprais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onents of the mass appraisal process on which credit will be give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ighest and best us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del specification (developing the mod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del calibration (developing adjustments to the mode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 components of the mass appraisal process are not eligible for experien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ass appraisals must be as set forth in Standard Rule 6 of the Uniform Standards of Professional Appraisal Practice as defined in Section 475.611(1)(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perience will be granted for appraisals of individual parcels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view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ed residential: Experience shall consist of a minimum of 300 appraisal review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ed general: Experience shall consist of a minimum of 150 appraisal review reports of narrative appraisal reports. At least 50% (1500 hours) of the experience must be in nonresidential appraisal work as defined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view appraisal experience shall be granted only when the applicant has performed review(s) of appraisals prepared either by employees, associates, or others, provided the appraisal report was not signed by the review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view appraisal experience may be claimed only when reviews are as set forth in Standard Rule 3 of the Uniform Standards of Professional Appraisal Practice as defined in Section 475.611(1)(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aisal analysis, real estate counseling and highest and best us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erience shall consist of a minimum of 150 narrativ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xperience may be claimed only when performed as set forth in Standard Rules 4 and 5 of the Uniform Standards of Professional Appraisal Practice as defined in Section 475.611(1)(q), F.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easibility analysis/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erience shall consist of a minimum of 150 narrativ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xperience may be claimed only when the analysis/study is prepared as set forth in Standard Rules 1 and 2 of the Uniform Standards of Professional Appraisal Practice as defined in Section 475.611(1)(q), F.S., and the applicant can demonstrate that he is using similar techniques as appraisers to value properties and effectively utilize the apprais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ard shall require an applicant to document experience by producing appraisal reports, file memoranda, or other documentation to support the experience claime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75.614, 475.615(2) FS. Law Implemented 455.213, 475.611(1)(o), 475.615(2), 475.617, 475.628 FS. History–New 10-15-91, Formerly 21VV-6.001, Amended 9-22-93, 9-6-94, 2-19-98, 9-6-98, 12-12-99, 10-1-00, 6-1-04, 3-1-06, 12-4-06, 4-18-07, 11-25-07.</w:t>
      </w:r>
    </w:p>
    <w:sectPr>
      <w:type w:val="nextPage"/>
      <w:pgSz w:w="12240" w:h="15840"/>
      <w:pgMar w:left="792" w:right="792" w:gutter="0" w:header="0" w:top="1440" w:footer="0" w:bottom="1440"/>
      <w:pgNumType w:start="1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J1-6.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7:00Z</dcterms:created>
  <dc:creator>Feng Xiao</dc:creator>
  <dc:description/>
  <cp:keywords/>
  <dc:language>en-US</dc:language>
  <cp:lastModifiedBy>akoon</cp:lastModifiedBy>
  <cp:lastPrinted>2007-11-07T15:37:00Z</cp:lastPrinted>
  <dcterms:modified xsi:type="dcterms:W3CDTF">2007-11-07T20:37:00Z</dcterms:modified>
  <cp:revision>7</cp:revision>
  <dc:subject/>
  <dc:title>CHAPTER 61J1-6 EXPERIENCE REQUIREMENTS</dc:title>
</cp:coreProperties>
</file>