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J1-8.001</w:t>
        </w:r>
      </w:hyperlink>
      <w:r>
        <w:rPr>
          <w:b/>
          <w:sz w:val="20"/>
          <w:szCs w:val="20"/>
        </w:rPr>
        <w:t xml:space="preserve"> Citation Authority</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5.224, F.S. (1991),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fine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violations with accompanying fine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a) Section 475.624(4), F.S. – has violated any of the provisions of Chapter 455 or 475, Part II, F.S., by –</w:t>
      </w:r>
    </w:p>
    <w:tbl>
      <w:tblPr>
        <w:tblW w:w="10278" w:type="dxa"/>
        <w:jc w:val="left"/>
        <w:tblInd w:w="-108" w:type="dxa"/>
        <w:tblLayout w:type="fixed"/>
        <w:tblCellMar>
          <w:top w:w="0" w:type="dxa"/>
          <w:left w:w="108" w:type="dxa"/>
          <w:bottom w:w="0" w:type="dxa"/>
          <w:right w:w="108" w:type="dxa"/>
        </w:tblCellMar>
      </w:tblPr>
      <w:tblGrid>
        <w:gridCol w:w="8478"/>
        <w:gridCol w:w="1800"/>
      </w:tblGrid>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ing to place the registration,</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or certification number</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jacent to or immediately beneath th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designation as required in Section</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5.622, F.S.</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ing to use the state registration,</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or certification designation in</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appraisal reports as required in Section</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5.622, F.S., and Rule 61J1-7.001, F.A.C.</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ing to include the appropriat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ignation and number in an</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vertisement as required in Section </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5.622, F.S., and Rule 61J1-7.003, F.A.C.</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ing to notify the department in</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ing of the current mailing address</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any change in the current mailing</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ress as required in Section 455.275(1),</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S., and subsection 61J1-7.008(2), F.A.C.</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Failing to register the name of th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trainee as required by Section 475.6221(1), F.S.</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ing to register the name of th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w:t>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ervisory appraiser as required by</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75.6221(1), F.S.</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iling to notify the department of</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 </w:t>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ermination of the relationship with</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supervising appraiser as required </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by Section 475.6221(1), F.S.</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a. Failing to sign a certification pursuant to </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w:t>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75.624(14), F.S.</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ing to sign certification with same nam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w:t>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ered with the department.</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a. Failing to state reporting options as required by </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0</w:t>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75.624(14), F.S.</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ing to timely notify the department</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0</w:t>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any change in business location or chang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business name, trade name, or firm name, or</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s failed to fully disclose all business locations</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which he operates as an appraiser as</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d by Section 475.624(18), F.S., and</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1J1-7.004, F.A.C.</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Failing to register the firm or business name </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8478" w:type="dxa"/>
            <w:tcBorders/>
          </w:tcPr>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ocation as required by Section 475.623, F.S.</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itations may be issued to real estate appraisers by the Division of Real Estate and may be subject to legal review by the Office of Consumer Complaints and Legal Services of the Division of Real Estate. Such review may be by telephone, in writing or facsimil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itations are to be served upon the subject either by personal service or certified mail, restricted delivery, to the subject’s last know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ubject has 30 days from the date the citation becomes a final order to pay the fine. All fines are to be made payable to the “Department of Business and Professional Regulation – Citations” and sent to either the Department of Business and Professional Regulation in Tallahassee or the Division of Real Estate in Orlando. A copy of the citation shall accompany the payment of the fin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55.224, 455.275, 475.622(1), 475.6221(1), 475.624(14), (18) FS. History–New 12-4-91, Amended 4-21-92, Formerly 21VV-8.001, Amended 8-8-93, 5-14-95, 3-26-96, 7-23-96, 7-10-97, 11-11-97, 11-20-05, 12-4-06, 1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cp:keywords/>
  <dc:language>en-US</dc:language>
  <cp:lastModifiedBy>jawhitman</cp:lastModifiedBy>
  <cp:lastPrinted>2007-11-07T16:01:00Z</cp:lastPrinted>
  <dcterms:modified xsi:type="dcterms:W3CDTF">2007-11-08T19:37:00Z</dcterms:modified>
  <cp:revision>11</cp:revision>
  <dc:subject/>
  <dc:title>CHAPTER 61J1-8 DISCIPLINARY GUIDELINE</dc:title>
</cp:coreProperties>
</file>