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531.300</w:t>
        </w:r>
      </w:hyperlink>
      <w:r>
        <w:rPr>
          <w:sz w:val="20"/>
          <w:szCs w:val="20"/>
        </w:rPr>
        <w:t xml:space="preserve"> </w:t>
      </w:r>
      <w:r>
        <w:rPr>
          <w:rFonts w:eastAsia="Times New Roman"/>
          <w:b/>
          <w:color w:val="000000"/>
          <w:sz w:val="20"/>
          <w:szCs w:val="20"/>
          <w:lang w:val="en-US" w:eastAsia="en-US"/>
        </w:rPr>
        <w:t>Application Requirements for Water Well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Water Management Districts shall accept applications for licensing as a water well contractor from any person who is at least 18 years of age, has knowledge of those rules adopted by the Department and the District which deal with the regulation of water wells, has had not less than two years experience in constructing, repairing, or abandoning wells, and beginning July 31, 2004, has taken and completed a minimum of 12 approved coursework hours. In addition, each appl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submitted on forms provided by the District, and shall be accompanied by a nonrefundabl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ntain proof of experience as provided in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lude copies of certificates of completion of approved coursework. Confirmation of approved coursework completion will be accepted from the Department or the Administrator, if available, in lieu of certificates of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clude a request for the water well contractor examination described by Rule 62-531.350, F.A.C.</w:t>
      </w:r>
    </w:p>
    <w:p>
      <w:pPr>
        <w:pStyle w:val="Normal"/>
        <w:tabs>
          <w:tab w:val="left" w:pos="36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 xml:space="preserve">(2) Approved coursework shall be governed by the requirements in the Manual for Coursework and Continuing Education for Water Well Contractors, Department of Environmental Protection, November 2006, hereby adopted and incorporated as a reference. Copies may be obtained by writing or calling the Department, 2600 Blair Stone Road, MS 3680, Tallahassee, FL 32399-2400; telephone (850)245-864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minimum of six approved coursework hours must be related to water well construction practices and applicable water well construction rules. No more than six approved coursework hours may be related to safety and business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District shall not schedule an applicant to take the required examination until his application has been reviewed and the applicant has met all other conditions for licensure. The applicant must pass the examination within three consecutive testing periods scheduled by the District or a new application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license shall not be issued until the applicant successfully passes the requir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license issued by any Water Management District shall be valid in every Water Management District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Satisfactory proof of two years experience in the water well construction business shall be demonstrated by providing </w:t>
      </w:r>
      <w:r>
        <w:rPr>
          <w:sz w:val="20"/>
        </w:rPr>
        <w:t>one or more letters from the applicant's supervising water well contractors that the applicant has worked with the contractors for at least two years in constructing, repairing, or abandoning water wells</w:t>
      </w:r>
      <w:r>
        <w:rPr>
          <w:rFonts w:eastAsia="Times New Roman"/>
          <w:color w:val="000000"/>
          <w:sz w:val="20"/>
          <w:szCs w:val="20"/>
          <w:lang w:val="en-US" w:eastAsia="en-US"/>
        </w:rPr>
        <w:t>.</w:t>
      </w:r>
    </w:p>
    <w:p>
      <w:pPr>
        <w:pStyle w:val="Normal"/>
        <w:tabs>
          <w:tab w:val="left" w:pos="360" w:leader="none"/>
          <w:tab w:val="left" w:pos="720" w:leader="none"/>
          <w:tab w:val="left" w:pos="1440" w:leader="none"/>
          <w:tab w:val="left" w:pos="2160" w:leader="none"/>
          <w:tab w:val="left" w:pos="2880" w:leader="none"/>
          <w:tab w:val="right" w:pos="8496" w:leader="none"/>
        </w:tabs>
        <w:spacing w:lineRule="atLeast" w:line="260"/>
        <w:ind w:firstLine="360"/>
        <w:jc w:val="both"/>
        <w:rPr>
          <w:sz w:val="20"/>
        </w:rPr>
      </w:pPr>
      <w:r>
        <w:rPr>
          <w:sz w:val="20"/>
        </w:rPr>
        <w:t>(8) In order to receive mailings from the Department or the Districts, including notice about license application, it is advised that the applicant informs the District within 30 days of any change of the applicant's addres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373.309 FS. Law Implemented 373.323, 373.326, 373.329 FS. History–New 8-18-73, Amended 10-9-84, Formerly 17-20.02, Amended 6-16-86, Formerly 17-20.020, Amended 5-25-89, Formerly 17-531.300, Amended 7-17-03, 11-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531.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jawhitman</cp:lastModifiedBy>
  <dcterms:modified xsi:type="dcterms:W3CDTF">2007-12-21T19:25:00Z</dcterms:modified>
  <cp:revision>5</cp:revision>
  <dc:subject/>
  <dc:title>CHAPTER 62-531 WATER WELL CONTRACTOR LICENSING REQUIREMENTS</dc:title>
</cp:coreProperties>
</file>