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531.34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ater Well Contractor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ees are required for water well contractor license applications, biennial renewals, and late renew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ew License: A fee of $150 shall accompany each new application for a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iennial License Renewal: A fee of $50 shall accompany each application for a renewal of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ate License Renewal: After July 31 of each odd numbered year, in addition to the normal license renewal fee, a late fee of $75 shall accompany each application for renewal of a license which has been inactive for one year or les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right" w:pos="8496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Administrative Fee for CEUs for License Renewal: A fee of $14 per CEU shall be submitted to the Administrator with the documentation of course comple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gular employees of a political subdivision or governmental entity engaged in water well drilling shall be licensed in accordance with this chapter, but shall be exempt from paying the fees required in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3, 373.309 FS. Law Implemented 373.323, 373.324, 373.329 FS. History–New 5-25-89, Formerly 17-531.340, Amended 11-2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5:00Z</dcterms:created>
  <dc:creator>FLRules_Word</dc:creator>
  <dc:description/>
  <cp:keywords/>
  <dc:language>en-US</dc:language>
  <cp:lastModifiedBy>FLRules_Word</cp:lastModifiedBy>
  <dcterms:modified xsi:type="dcterms:W3CDTF">2018-01-08T20:35:00Z</dcterms:modified>
  <cp:revision>1</cp:revision>
  <dc:subject/>
  <dc:title>62-531</dc:title>
</cp:coreProperties>
</file>