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31.450</w:t>
        </w:r>
      </w:hyperlink>
      <w:r>
        <w:rPr>
          <w:b/>
          <w:sz w:val="20"/>
          <w:szCs w:val="20"/>
        </w:rPr>
        <w:t xml:space="preserve"> </w:t>
      </w:r>
      <w:r>
        <w:rPr>
          <w:rFonts w:eastAsia="Times New Roman"/>
          <w:b/>
          <w:color w:val="000000"/>
          <w:sz w:val="20"/>
          <w:szCs w:val="20"/>
          <w:lang w:val="en-US" w:eastAsia="en-US"/>
        </w:rPr>
        <w:t>Unlawful Acts, Grounds for Disciplinary Actions,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District has reason to believe that any person not licensed as a water well contractor is in violation of any provisions of this chapter, any rule, or statute that relates to the construction, repair, or abandonment of water wells, the District may issue and deliver to such person a notice to cease and desist from such violation. In addition, the District may issue and deliver a notice to cease and desist to any person who aids and abets the unlicensed construction, repair, or abandonment of a water well by employing an unlicens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unlawful for any pers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e water well contracting without an active license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 repair, or abandon a water well, or operate drilling equipment for such purpose, unless employed by or under the supervision of a licensed water well contractor, unless the activity is exempt in accordance with Rule 62-531.3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ive false or forged evidence or reports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ent as his own the license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or attempt to use a license to practice water well contracting which has been suspended, revoked, or placed on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gage in willful or repeated violation of this chapter or any other Department, Water Management District, or state agency rule relating to water wells, which endangers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unlawful for a business entity to engage in water well contracting or to perform any activity for which a license as a water well contractor is required unless a licensed water well contractor is responsible for supervising such activity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acts constitute grounds for which disciplinary actions specified in subsection (5) below may be taken by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under this chapter by bribery or fraudulent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ing convicted or found guilty, regardless of the judicial decision or sentence, of fraud or deceit or of gross negligence, incompetency, or misconduct in the performance of work, or of a crime in any jurisdiction which directly relates to the practice of water well contracting or the ability to practice water well contracting. A plea of nolo contendere (not contesting charges) shall create a presumption of guilt to the underlying criminal charges, and the District shall allow the person disciplined to present any evidence relevant to the underlying charges and the circumstances surrounding the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owing any other person to use the license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ng or refusing to comply with any provision of this chapter or any order of the District previously entered in a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ructing, repairing, or abandoning a water well without first obtaining all applica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acticing with a revoked, suspended, or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acticing water well contracting without a water well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District finds a person guilty of any of the grounds for disciplinary action in subsection (4) above, it may enter an order imposing one or more of the following disciplinary actions in accordance with the guidelines established in the Department’s Water Well Contractor Disciplinary Guidelines and Procedures Manual, October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of an application for licensure or renew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mposition of an administrative penalty not to exceed $5,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 of points against a water well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ement of the water well contractor on probation for a minimum of 6 months subject to the conditions specified in an order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triction of the licensee’s authorized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Water Well Contractor Disciplinary Guidelines and Procedures Manual may be obtained from the Department of Environmental Protection’s Division of Water Resource Management, 2600 Blair Stone Road, Tallahassee, Florida 32399-2400, and from each Water Management Distric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3, 373.309 FS. Law Implemented 373.306, 373.309, 373.316, 373.319, 373.333, 373.335, 373.336 FS. History–New 8-18-73, Amended 10-9-84, Formerly 17-20.09, 17-20.090, Amended 5-25-89, 12-2-92, Formerly 17-531.450, Amended 12-25-02, 1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531.4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jawhitman</cp:lastModifiedBy>
  <dcterms:modified xsi:type="dcterms:W3CDTF">2007-11-13T18:52:00Z</dcterms:modified>
  <cp:revision>4</cp:revision>
  <dc:subject/>
  <dc:title>CHAPTER 62-531 WATER WELL CONTRACTOR LICENSING REQUIREMENTS</dc:title>
</cp:coreProperties>
</file>