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2.351</w:t>
        </w:r>
      </w:hyperlink>
      <w:r>
        <w:rPr>
          <w:rFonts w:eastAsia="Times New Roman"/>
          <w:b/>
          <w:color w:val="000000"/>
          <w:sz w:val="20"/>
          <w:szCs w:val="20"/>
          <w:lang w:val="en-US" w:eastAsia="en-US"/>
        </w:rPr>
        <w:t xml:space="preserve"> Transfer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Notwithstanding the provisions of Rule 40D-1.6105, F.A.C., persons who wish to continue an existing, permitted water use and who have acquired ownership or legal control of permitted water withdrawal facilities or the land on which the facilities are located must apply to transfer the permit to themselves within 45 days of acquiring ownership or legal control of such water withdrawal facilities or such land. The applicant shall request such transfer using the “Application to Transfer a Water Use Permit”, Form No. LEG-R002.03 (09/07). The District will transfer the permit provided all aspects of the permit except for ownership remain the same. All terms and conditions of the permit shall become binding on the transfe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til the permit is transferred or a new permit obtained, the party subsequently controlling the permitted water withdrawal facilities will be in violation of these rules for making any withdrawals without the require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sons who apply to transfer a permit under subsection (1) above and who propose to change the source, use or withdrawal quantities from those specified on the existing permit must also submit an application to modify the permit with the application to transfer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s for partial transfers of permits shall be made in accordance with Section 1.10 of the District’s Basis of Review for Water Use Permit Application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219 FS. History–New 10-1-89, Amended 2-10-93, 3-30-93, 2-1-05, 10-19-05, 11-2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2.3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5:00Z</dcterms:created>
  <dc:creator>Feng Xiao</dc:creator>
  <dc:description/>
  <cp:keywords/>
  <dc:language>en-US</dc:language>
  <cp:lastModifiedBy>akoon</cp:lastModifiedBy>
  <dcterms:modified xsi:type="dcterms:W3CDTF">2007-11-13T19:02:00Z</dcterms:modified>
  <cp:revision>5</cp:revision>
  <dc:subject/>
  <dc:title>CHAPTER 40D-2 WATER USE PERMITS</dc:title>
</cp:coreProperties>
</file>