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5C-32.002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enting Course Delivery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 parenting course shall be a minimum of 4 hours, including the time required for instruction, participant exercises and course evalu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The conveyance of the specific live parenting course content shall include a variety of methods, such as lectures, group discussions, role-plays, videotapes, or other instructional activiti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Each provider offering a parenting course shall incorporate a means for participants to communicate with the course instructor for questio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The provider(s) of a parenting course and the instructor of a live parenting course shall possess the following qualification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Bachelor’s degree in counseling, social work, psychology, education or related field and have at a minimum 2 years experience in dealing with family, parenting, and divorce related issues; or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Has a minimum of 4 years related work experience in dealing with family, parenting, and divorce-related issues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ific Authority 61.21(3)(e) FS. Law Implemented 61.21 FS. History–New 11-25-07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3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8:00Z</dcterms:created>
  <dc:creator>akoon</dc:creator>
  <dc:description/>
  <cp:keywords/>
  <dc:language>en-US</dc:language>
  <cp:lastModifiedBy>jawhitman</cp:lastModifiedBy>
  <cp:lastPrinted>2007-11-07T11:48:00Z</cp:lastPrinted>
  <dcterms:modified xsi:type="dcterms:W3CDTF">2007-11-13T19:07:00Z</dcterms:modified>
  <cp:revision>3</cp:revision>
  <dc:subject/>
  <dc:title/>
</cp:coreProperties>
</file>