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65C-32.004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Parenting Course Evalu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Each parenting course may include a demonstration of the level of comprehension of the learning objectives by the participants following the conclusion of the training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 A certificate of completion shall be distributed to each participant who completes a 4 hour minimum Parent Education and Family Stabilization Course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pecific Authority 61.21(3)(e) FS. Law Implemented 61.21 FS. History–New 11-25-07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5C-3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49:00Z</dcterms:created>
  <dc:creator>akoon</dc:creator>
  <dc:description/>
  <cp:keywords/>
  <dc:language>en-US</dc:language>
  <cp:lastModifiedBy>jawhitman</cp:lastModifiedBy>
  <dcterms:modified xsi:type="dcterms:W3CDTF">2007-11-13T19:10:00Z</dcterms:modified>
  <cp:revision>3</cp:revision>
  <dc:subject/>
  <dc:title/>
</cp:coreProperties>
</file>