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lineRule="atLeast" w:line="260"/>
        <w:ind w:firstLine="360"/>
        <w:rPr/>
      </w:pPr>
      <w:hyperlink r:id="rId2" w:tgtFrame="ruleNo">
        <w:r>
          <w:rPr>
            <w:rStyle w:val="InternetLink"/>
            <w:sz w:val="20"/>
            <w:szCs w:val="20"/>
          </w:rPr>
          <w:t>40D-80.073</w:t>
        </w:r>
      </w:hyperlink>
      <w:r>
        <w:rPr>
          <w:sz w:val="20"/>
          <w:szCs w:val="20"/>
        </w:rPr>
        <w:t xml:space="preserve"> Regulatory Portion of Recovery Strategy for Pasco, Northern Hillsborough and Pinellas Counties.</w:t>
      </w:r>
    </w:p>
    <w:p>
      <w:pPr>
        <w:pStyle w:val="Text"/>
        <w:spacing w:lineRule="atLeast" w:line="260"/>
        <w:ind w:firstLine="360"/>
        <w:rPr>
          <w:sz w:val="20"/>
          <w:szCs w:val="20"/>
        </w:rPr>
      </w:pPr>
      <w:r>
        <w:rPr>
          <w:sz w:val="20"/>
          <w:szCs w:val="20"/>
        </w:rPr>
        <w:t>(1) Background. Chapter 96-339, Laws of Florida, requires the District to establish Minimum Flows and Levels for priority waters within Pasco, Hillsborough and Pinellas Counties by October 1, 1997. The District has so established Minimum Flows and Levels within Pasco, Hillsborough North of State Road 60, and Pinellas Counties (the “Northern Tampa Bay Area” or “Area”). Those Minimum Flows and Levels are contained within Chapter 40D-8, F.A.C. In establishing those Flows and Levels, the District has determined that the existing water levels in many of the priority waters are below the Minimum Flows or Levels. This section sets forth the regulatory portion of the first phase of the Recovery Strategy for the Area.</w:t>
      </w:r>
    </w:p>
    <w:p>
      <w:pPr>
        <w:pStyle w:val="Text"/>
        <w:spacing w:lineRule="atLeast" w:line="260"/>
        <w:ind w:firstLine="360"/>
        <w:rPr>
          <w:sz w:val="20"/>
          <w:szCs w:val="20"/>
        </w:rPr>
      </w:pPr>
      <w:r>
        <w:rPr>
          <w:sz w:val="20"/>
          <w:szCs w:val="20"/>
        </w:rPr>
        <w:t>(2) Objective of Recovery Strategy.</w:t>
      </w:r>
    </w:p>
    <w:p>
      <w:pPr>
        <w:pStyle w:val="Text"/>
        <w:spacing w:lineRule="atLeast" w:line="260"/>
        <w:ind w:firstLine="360"/>
        <w:rPr/>
      </w:pPr>
      <w:r>
        <w:rPr>
          <w:sz w:val="20"/>
          <w:szCs w:val="20"/>
        </w:rPr>
        <w:t xml:space="preserve">(a) All water use permittees within the Area are addressed by this Rule 40D-80.073, F.A.C. However, Tampa Bay Water (formerly known as the West Coast Regional Water Supply Authority), Pinellas County, Pasco County, the City of New Port Richey, Hillsborough County, the City of Tampa, and the City of St. Petersburg, the last six (6) listed referred to as “Member Governments,” water supply facilities account for the majority of water withdrawals within the Area. For this reason, these facilities are the primary focus of the portion of the recovery strategy encompassed by this Rule 40D-80.073, F.A.C. Those facilities are the following wellfields: Cosme-Odessa, Eldridge-Wilde, Section 21, South Pasco, Cypress Creek, Cross Bar Ranch, Starkey, Morris Bridge, </w:t>
      </w:r>
      <w:r>
        <w:rPr>
          <w:spacing w:val="-2"/>
          <w:sz w:val="20"/>
          <w:szCs w:val="20"/>
        </w:rPr>
        <w:t>Northwest Hillsborough Regional, Cypress Bridge, and North Pasco, (the “Central System Facilities”). Other users’ water withdrawals result in relatively minimal water resource impacts, a</w:t>
      </w:r>
      <w:r>
        <w:rPr>
          <w:sz w:val="20"/>
          <w:szCs w:val="20"/>
        </w:rPr>
        <w:t>nd they are addressed in subsection 40D-80.073(5), F.A.C.</w:t>
      </w:r>
    </w:p>
    <w:p>
      <w:pPr>
        <w:pStyle w:val="Text"/>
        <w:spacing w:lineRule="atLeast" w:line="260"/>
        <w:ind w:firstLine="360"/>
        <w:rPr>
          <w:sz w:val="20"/>
          <w:szCs w:val="20"/>
        </w:rPr>
      </w:pPr>
      <w:r>
        <w:rPr>
          <w:sz w:val="20"/>
          <w:szCs w:val="20"/>
        </w:rPr>
        <w:t>(b) While the Area has recently seen cyclical low levels of precipitation, the predominant cause of the lowered surficial water table in the vicinity of the Central System Facilities is the ground water withdrawals from the Central System Facilities. As a result, in the vicinity of the Central System Facilities, wetlands and lakes have been and continued to be impacted by reduced water levels, including wetlands and lakes for which minimum wetlands and lake levels have been established. Recovery to Wetland and Lake Minimum Levels for wetlands and lakes described in and established in subsection 40D-8.623(3), Table 8-1, and subsection 40D-8.624(12), Table 8-2, is the objective of this Rule 40D-80.073, F.A.C. This portion of the Recovery Strategy for the Area is effective through December 31, 2010.</w:t>
      </w:r>
    </w:p>
    <w:p>
      <w:pPr>
        <w:pStyle w:val="Text"/>
        <w:spacing w:lineRule="atLeast" w:line="260"/>
        <w:ind w:firstLine="360"/>
        <w:rPr>
          <w:sz w:val="20"/>
          <w:szCs w:val="20"/>
        </w:rPr>
      </w:pPr>
      <w:r>
        <w:rPr>
          <w:sz w:val="20"/>
          <w:szCs w:val="20"/>
        </w:rPr>
        <w:t>(3) Recovery Strategy Elements for Tampa Bay Water and Member Governments.</w:t>
      </w:r>
    </w:p>
    <w:p>
      <w:pPr>
        <w:pStyle w:val="Text"/>
        <w:spacing w:lineRule="atLeast" w:line="260"/>
        <w:ind w:firstLine="360"/>
        <w:rPr>
          <w:sz w:val="20"/>
          <w:szCs w:val="20"/>
        </w:rPr>
      </w:pPr>
      <w:r>
        <w:rPr>
          <w:sz w:val="20"/>
          <w:szCs w:val="20"/>
        </w:rPr>
        <w:t>(a) The District and Tampa Bay Water (“TBW”) and Member Governments have entered into the Northern Tampa Bay New Water Supply and Ground Water Withdrawal Reduction Agreement (the “Agreement”). The Agreement constitutes that portion of the District’s recovery strategy that is specifically applicable to the Central System Facilities as provided for in Sections 373.036, 373.0361, 373.0421(2), 373.0831 and 373.1963, F.S. The Agreement governs the development of new water supplies, reduction of pumpage, litigation and administrative hearings between the District, TBW and its Member Governments and the District’s financial assistance to the TBW to achieve new water supplies and reduction of pumpage at the Central System Facilities all of which contribute to the attainment of the objective of this portion of the recovery strategy. The Agreement makes available to TBW from the District $183,000,000.00 to be used for new water supply development projects excluding ground-water sources and including alternative sources of potable water and regionally significant transmission pipelines. Independently, the Tampa Bay Water Master Water Plan provides for the development of at least 85 million gallons per day (mgd) annual average daily quantity of additional water supply sources and partially offsets additional water supply needs for growth by increased conservation and demand management.</w:t>
      </w:r>
    </w:p>
    <w:p>
      <w:pPr>
        <w:pStyle w:val="Text"/>
        <w:spacing w:lineRule="atLeast" w:line="260"/>
        <w:ind w:firstLine="360"/>
        <w:rPr>
          <w:sz w:val="20"/>
          <w:szCs w:val="20"/>
        </w:rPr>
      </w:pPr>
      <w:r>
        <w:rPr>
          <w:sz w:val="20"/>
          <w:szCs w:val="20"/>
        </w:rPr>
        <w:t>(b) Recovery Management. The pumping reductions required under the Agreement shall be implemented by the TBW and Member Governments as specified below as the principal means of achieving the objective of this Rule 40D-80.073, F.A.C. Additionally, the Floridan Aquifer Recovery Management Levels set forth in Table 80-1 below shall be used as long-term guidelines for allocating withdrawals within the Operations Plan, submitted to the District by TBW pursuant to the Agreement, and shall be reevaluated in 2010. The Floridan Aquifer Recovery Management Levels are based on the hydrogeologic properties and environmental conditions in the Northern Tampa Bay Area, and are set to advise and guide in determining planned ground water withdrawal rates in 2007, but not as the sole basis by which the District will approve or disapprove the operations plan and its amendments.</w:t>
      </w:r>
    </w:p>
    <w:tbl>
      <w:tblPr>
        <w:tblW w:w="10710" w:type="dxa"/>
        <w:jc w:val="left"/>
        <w:tblInd w:w="-5" w:type="dxa"/>
        <w:tblLayout w:type="fixed"/>
        <w:tblCellMar>
          <w:top w:w="0" w:type="dxa"/>
          <w:left w:w="108" w:type="dxa"/>
          <w:bottom w:w="0" w:type="dxa"/>
          <w:right w:w="108" w:type="dxa"/>
        </w:tblCellMar>
      </w:tblPr>
      <w:tblGrid>
        <w:gridCol w:w="2454"/>
        <w:gridCol w:w="2454"/>
        <w:gridCol w:w="2454"/>
        <w:gridCol w:w="3348"/>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 w:val="20"/>
                <w:szCs w:val="20"/>
              </w:rPr>
            </w:pPr>
            <w:r>
              <w:rPr>
                <w:sz w:val="20"/>
                <w:szCs w:val="20"/>
              </w:rPr>
              <w:t>Table 80-1 Floridan Aquifer Recovery Management Level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Well Name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Latitude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Longitude</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Recovery Management</w:t>
            </w:r>
          </w:p>
          <w:p>
            <w:pPr>
              <w:pStyle w:val="Text"/>
              <w:spacing w:lineRule="auto" w:line="240"/>
              <w:ind w:hanging="0"/>
              <w:rPr>
                <w:sz w:val="20"/>
                <w:szCs w:val="20"/>
              </w:rPr>
            </w:pPr>
            <w:r>
              <w:rPr>
                <w:sz w:val="20"/>
                <w:szCs w:val="20"/>
              </w:rPr>
              <w:t>Levels (feet NGVD)</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lang w:val="fr-FR"/>
              </w:rPr>
            </w:pPr>
            <w:r>
              <w:rPr>
                <w:sz w:val="20"/>
                <w:szCs w:val="20"/>
                <w:lang w:val="fr-FR"/>
              </w:rPr>
              <w:t xml:space="preserve">1. RMP8D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lang w:val="fr-FR"/>
              </w:rPr>
            </w:pPr>
            <w:r>
              <w:rPr>
                <w:sz w:val="20"/>
                <w:szCs w:val="20"/>
                <w:lang w:val="fr-FR"/>
              </w:rPr>
              <w:t>280342</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lang w:val="fr-FR"/>
              </w:rPr>
            </w:pPr>
            <w:r>
              <w:rPr>
                <w:sz w:val="20"/>
                <w:szCs w:val="20"/>
                <w:lang w:val="fr-FR"/>
              </w:rPr>
              <w:t xml:space="preserve">823256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lang w:val="fr-FR"/>
              </w:rPr>
            </w:pPr>
            <w:r>
              <w:rPr>
                <w:sz w:val="20"/>
                <w:szCs w:val="20"/>
                <w:lang w:val="fr-FR"/>
              </w:rPr>
              <w:t>26.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lang w:val="fr-FR"/>
              </w:rPr>
            </w:pPr>
            <w:r>
              <w:rPr>
                <w:sz w:val="20"/>
                <w:szCs w:val="20"/>
                <w:lang w:val="fr-FR"/>
              </w:rPr>
              <w:t xml:space="preserve">2. PZ-3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lang w:val="fr-FR"/>
              </w:rPr>
            </w:pPr>
            <w:r>
              <w:rPr>
                <w:sz w:val="20"/>
                <w:szCs w:val="20"/>
                <w:lang w:val="fr-FR"/>
              </w:rPr>
              <w:t xml:space="preserve">281446_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lang w:val="fr-FR"/>
              </w:rPr>
            </w:pPr>
            <w:r>
              <w:rPr>
                <w:sz w:val="20"/>
                <w:szCs w:val="20"/>
                <w:lang w:val="fr-FR"/>
              </w:rPr>
              <w:t>823342</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lang w:val="fr-FR"/>
              </w:rPr>
            </w:pPr>
            <w:r>
              <w:rPr>
                <w:sz w:val="20"/>
                <w:szCs w:val="20"/>
                <w:lang w:val="fr-FR"/>
              </w:rPr>
              <w:t>40.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lang w:val="fr-FR"/>
              </w:rPr>
            </w:pPr>
            <w:r>
              <w:rPr>
                <w:sz w:val="20"/>
                <w:szCs w:val="20"/>
                <w:lang w:val="fr-FR"/>
              </w:rPr>
              <w:t xml:space="preserve">3. Cosme 3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608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529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4. SR 52 and 58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926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129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73.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5. Morris Bridge 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652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042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6. James 1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653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415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33.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7. Morris Bridge 13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656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1751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3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8. Berger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700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942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4.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9. Hillsborough 13</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0703</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027</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0.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0. Wolfe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2305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015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2.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1. Debuel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0741</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709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5.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12. DGW-4</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0829</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2008</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3.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3. Calm 33A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834_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435</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33.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4. EW1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0905</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905</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16.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5. Lutz Park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0913</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832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6.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6. Lutz Lake Fern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92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230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3.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17. EW N4</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0945</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804</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8. EW 2N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01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905</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18.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19. MW2-1000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019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2114</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8.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0. SP42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036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056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7.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1. Matts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102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2924</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60.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2. Starkey 707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1454</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802</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23. SR54</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1144</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046</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9.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4. DMW500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204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238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5. Starkey Regional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312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616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32.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6. MW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1447</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3542</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31.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7. Pasco 13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559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645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72.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8. NPMW-1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63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411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29. TMR4D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650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444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8.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0. TMR1D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719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2246</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61.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31. TMR3D</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1745</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342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5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2. NPMW-7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281825</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405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44.1</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3. TMR-2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845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822240</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68.5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4. SR52 East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1918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645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73.1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5. SR52 West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2010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737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51.9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6. SRW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2035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839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69.3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7. CB1SED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2100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628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71.3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8. SERW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2206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711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63.7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39. CB3ED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2221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2419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69.1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firstLine="360"/>
              <w:rPr>
                <w:sz w:val="20"/>
                <w:szCs w:val="20"/>
              </w:rPr>
            </w:pPr>
            <w:r>
              <w:rPr>
                <w:sz w:val="20"/>
                <w:szCs w:val="20"/>
              </w:rPr>
              <w:t xml:space="preserve">40. Citrus Park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80437 </w:t>
            </w:r>
          </w:p>
        </w:tc>
        <w:tc>
          <w:tcPr>
            <w:tcW w:w="245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823426 </w:t>
            </w:r>
          </w:p>
        </w:tc>
        <w:tc>
          <w:tcPr>
            <w:tcW w:w="3348"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sz w:val="20"/>
                <w:szCs w:val="20"/>
              </w:rPr>
            </w:pPr>
            <w:r>
              <w:rPr>
                <w:sz w:val="20"/>
                <w:szCs w:val="20"/>
              </w:rPr>
              <w:t xml:space="preserve">29.4 </w:t>
            </w:r>
          </w:p>
        </w:tc>
      </w:tr>
    </w:tbl>
    <w:p>
      <w:pPr>
        <w:pStyle w:val="Text"/>
        <w:spacing w:lineRule="atLeast" w:line="260"/>
        <w:ind w:firstLine="360"/>
        <w:rPr>
          <w:sz w:val="20"/>
          <w:szCs w:val="20"/>
        </w:rPr>
      </w:pPr>
      <w:r>
        <w:rPr>
          <w:sz w:val="20"/>
          <w:szCs w:val="20"/>
        </w:rPr>
        <w:t>(c) Periodic Review of Recovery Strategy.</w:t>
      </w:r>
    </w:p>
    <w:p>
      <w:pPr>
        <w:pStyle w:val="Text"/>
        <w:spacing w:lineRule="atLeast" w:line="260"/>
        <w:ind w:firstLine="360"/>
        <w:rPr>
          <w:sz w:val="20"/>
          <w:szCs w:val="20"/>
        </w:rPr>
      </w:pPr>
      <w:r>
        <w:rPr>
          <w:sz w:val="20"/>
          <w:szCs w:val="20"/>
        </w:rPr>
        <w:t>1. The District shall review the recovery strategy periodically to assess the progress of strategy elements. The District will evaluate the water resource recovery attained in light of the reductions in quantities withdrawn achieved based on an evaluation of whether wetland and lake stage-frequency data indicate that wetland and lake water levels are improving.</w:t>
      </w:r>
    </w:p>
    <w:p>
      <w:pPr>
        <w:pStyle w:val="Text"/>
        <w:spacing w:lineRule="atLeast" w:line="260"/>
        <w:ind w:firstLine="360"/>
        <w:rPr>
          <w:sz w:val="20"/>
          <w:szCs w:val="20"/>
        </w:rPr>
      </w:pPr>
      <w:r>
        <w:rPr>
          <w:sz w:val="20"/>
          <w:szCs w:val="20"/>
        </w:rPr>
        <w:t>2. These reviews shall consider reports generated by the TBW and the Member Governments describing the status of all additional sources either developed or in development to offset water withdrawals from Central System Facilities as well as any other water supply and water resource information available to the District.</w:t>
      </w:r>
    </w:p>
    <w:p>
      <w:pPr>
        <w:pStyle w:val="Text"/>
        <w:spacing w:lineRule="atLeast" w:line="260"/>
        <w:ind w:firstLine="360"/>
        <w:rPr>
          <w:sz w:val="20"/>
          <w:szCs w:val="20"/>
        </w:rPr>
      </w:pPr>
      <w:r>
        <w:rPr>
          <w:sz w:val="20"/>
          <w:szCs w:val="20"/>
        </w:rPr>
        <w:t>3. The information considered by the District pursuant to subparagraphs (c)1. and 2. above is intended to be also considered during preparation of the update pursuant to Section 373.036, F.S., which is due in 2003, of the District’s Water Management Plan as it relates to the water supply assessment for the West-Central Planning Region.</w:t>
      </w:r>
    </w:p>
    <w:p>
      <w:pPr>
        <w:pStyle w:val="Text"/>
        <w:spacing w:lineRule="atLeast" w:line="260"/>
        <w:ind w:firstLine="360"/>
        <w:rPr>
          <w:sz w:val="20"/>
          <w:szCs w:val="20"/>
        </w:rPr>
      </w:pPr>
      <w:r>
        <w:rPr>
          <w:sz w:val="20"/>
          <w:szCs w:val="20"/>
        </w:rPr>
        <w:t>(4) Hillsborough River Strategy.</w:t>
      </w:r>
    </w:p>
    <w:p>
      <w:pPr>
        <w:pStyle w:val="Text"/>
        <w:spacing w:lineRule="atLeast" w:line="260"/>
        <w:ind w:hanging="0"/>
        <w:rPr>
          <w:sz w:val="20"/>
          <w:szCs w:val="20"/>
        </w:rPr>
      </w:pPr>
      <w:r>
        <w:rPr>
          <w:sz w:val="20"/>
          <w:szCs w:val="20"/>
        </w:rPr>
        <w:t>Beginning November 25, 2007, the Minimum Flow for the Lower Hillsborough River shall be as provided in subsection 40D-8.041(1), F.A.C., to be achieved on the time schedule as set forth below. The District and the City of Tampa (City) shall measure the delivery of water to the base of the dam relative to their respective elements as described below. The City shall report this information to the District monthly on the 15th day of the following month. In addition, the City shall submit a quarterly written report of all activities and all progress towards timely completion of its elements of the recovery strategy. Such reports will be submitted to the District within 15 calendar days after each calendar year quarter.</w:t>
      </w:r>
    </w:p>
    <w:p>
      <w:pPr>
        <w:pStyle w:val="Normal"/>
        <w:spacing w:lineRule="atLeast" w:line="260"/>
        <w:ind w:firstLine="360"/>
        <w:rPr>
          <w:sz w:val="20"/>
          <w:szCs w:val="20"/>
        </w:rPr>
      </w:pPr>
      <w:r>
        <w:rPr>
          <w:sz w:val="20"/>
          <w:szCs w:val="20"/>
        </w:rPr>
        <w:t xml:space="preserve">(a) The District and the City have entered into the Joint Funding Agreement Between The Southwest Florida Water Management District and The City of Tampa For Implementation of Recovery Projects To Meet Minimum Flows Of The Lower Hillsborough River (the “Agreement”). The Agreement and subsection 40D-80.073(4), F.A.C., constitute the District’s recovery strategy for the Lower Hillsborough River required by Section 373.0421(2), F.S., and shall not compromise public health, safety and welfare. </w:t>
      </w:r>
    </w:p>
    <w:p>
      <w:pPr>
        <w:pStyle w:val="Normal"/>
        <w:spacing w:lineRule="atLeast" w:line="260"/>
        <w:ind w:firstLine="360"/>
        <w:rPr>
          <w:sz w:val="20"/>
          <w:szCs w:val="20"/>
        </w:rPr>
      </w:pPr>
      <w:r>
        <w:rPr>
          <w:sz w:val="20"/>
          <w:szCs w:val="20"/>
        </w:rPr>
        <w:t>(b) The schedule to achieve the Minimum Flows for the Lower Hillsborough River is as follows:</w:t>
      </w:r>
    </w:p>
    <w:p>
      <w:pPr>
        <w:pStyle w:val="Text"/>
        <w:spacing w:lineRule="atLeast" w:line="260"/>
        <w:ind w:firstLine="360"/>
        <w:rPr>
          <w:sz w:val="20"/>
          <w:szCs w:val="20"/>
        </w:rPr>
      </w:pPr>
      <w:r>
        <w:rPr>
          <w:sz w:val="20"/>
          <w:szCs w:val="20"/>
        </w:rPr>
        <w:t>1. Sulphur Springs – Beginning on November 25, 2007, the City shall be required to provide 10 cubic feet per second (cfs) of water</w:t>
      </w:r>
      <w:r>
        <w:rPr>
          <w:color w:val="000000"/>
          <w:sz w:val="20"/>
          <w:szCs w:val="20"/>
        </w:rPr>
        <w:t xml:space="preserve"> t</w:t>
      </w:r>
      <w:r>
        <w:rPr>
          <w:sz w:val="20"/>
          <w:szCs w:val="20"/>
        </w:rPr>
        <w:t>o the base of the City’s dam</w:t>
      </w:r>
      <w:r>
        <w:rPr/>
        <w:t xml:space="preserve"> each day</w:t>
      </w:r>
      <w:r>
        <w:rPr>
          <w:strike/>
        </w:rPr>
        <w:t xml:space="preserve"> </w:t>
      </w:r>
      <w:r>
        <w:rPr>
          <w:sz w:val="20"/>
          <w:szCs w:val="20"/>
        </w:rPr>
        <w:t>provided such use will not compromise public health, safety and welfare.</w:t>
      </w:r>
    </w:p>
    <w:p>
      <w:pPr>
        <w:pStyle w:val="Normal"/>
        <w:spacing w:lineRule="atLeast" w:line="260"/>
        <w:ind w:firstLine="360"/>
        <w:rPr>
          <w:sz w:val="20"/>
          <w:szCs w:val="20"/>
        </w:rPr>
      </w:pPr>
      <w:r>
        <w:rPr>
          <w:sz w:val="20"/>
          <w:szCs w:val="20"/>
        </w:rPr>
        <w:t>2. Tampa Bypass Canal Diversions – By January 1, 2008, provided that any permit that may be required is approved, the District shall divert up to 7.1 million gallons of water on any given day from the District’s Tampa Bypass Canal (“TBC”) to the Hillsborough River at the District’s Structure 161. The District shall then deliver water from the Hillsborough River immediately above the City’s dam to the base of the City’s dam to help meet the minimum flow requirements of the Lower Hillsborough River. Such diversions shall not occur if public health, safety and welfare will be compromised.</w:t>
      </w:r>
    </w:p>
    <w:p>
      <w:pPr>
        <w:pStyle w:val="Normal"/>
        <w:spacing w:lineRule="atLeast" w:line="260"/>
        <w:ind w:firstLine="360"/>
        <w:rPr>
          <w:sz w:val="20"/>
          <w:szCs w:val="20"/>
        </w:rPr>
      </w:pPr>
      <w:r>
        <w:rPr>
          <w:sz w:val="20"/>
          <w:szCs w:val="20"/>
        </w:rPr>
        <w:t xml:space="preserve">a. The District shall complete a comprehensive analysis of these diversions within 90 days of the first year of operation to identify and subsequently make any mechanical or efficiency adjustments that may be necessary. The District shall use its best efforts to expedite obtaining any permit that may be needed to undertake these actions.  </w:t>
      </w:r>
    </w:p>
    <w:p>
      <w:pPr>
        <w:pStyle w:val="Normal"/>
        <w:spacing w:lineRule="atLeast" w:line="260"/>
        <w:ind w:firstLine="360"/>
        <w:rPr/>
      </w:pPr>
      <w:r>
        <w:rPr>
          <w:sz w:val="20"/>
          <w:szCs w:val="20"/>
        </w:rPr>
        <w:t>b. By October 1, 201</w:t>
      </w:r>
      <w:r>
        <w:rPr>
          <w:color w:val="000000"/>
          <w:sz w:val="20"/>
          <w:szCs w:val="20"/>
        </w:rPr>
        <w:t>3,</w:t>
      </w:r>
      <w:r>
        <w:rPr>
          <w:sz w:val="20"/>
          <w:szCs w:val="20"/>
        </w:rPr>
        <w:t xml:space="preserve"> provided that the transmission pipeline has been constructed and is operational, all of the water diverted from the TBC middle pool under this provision to help meet the minimum flow shall be provided to the Lower Hillsborough River per subparagraph 40D-80.073(4)(b)7., F.A.C. </w:t>
      </w:r>
    </w:p>
    <w:p>
      <w:pPr>
        <w:pStyle w:val="Normal"/>
        <w:spacing w:lineRule="atLeast" w:line="260"/>
        <w:ind w:firstLine="360"/>
        <w:rPr>
          <w:sz w:val="20"/>
          <w:szCs w:val="20"/>
        </w:rPr>
      </w:pPr>
      <w:r>
        <w:rPr>
          <w:sz w:val="20"/>
          <w:szCs w:val="20"/>
        </w:rPr>
        <w:t>c. These diversions shall be prioritized as follows:</w:t>
      </w:r>
    </w:p>
    <w:p>
      <w:pPr>
        <w:pStyle w:val="Normal"/>
        <w:spacing w:lineRule="atLeast" w:line="260"/>
        <w:ind w:firstLine="360"/>
        <w:rPr>
          <w:sz w:val="20"/>
          <w:szCs w:val="20"/>
        </w:rPr>
      </w:pPr>
      <w:r>
        <w:rPr>
          <w:sz w:val="20"/>
          <w:szCs w:val="20"/>
        </w:rPr>
        <w:t xml:space="preserve">(i) Priority Source One – Diversions From the TBC Middle Pool When the TBC Middle Pool is Above 12.0 feet NGVD (1929 or its 1988 equivalent), and There is Flow of at Least 11 cfs Over the District’s Structure 162 – On days when the TBC middle pool is above 12.0 feet NGVD (1929 or its 1988 equivalent), as measured by the downstream gauge at the District’s Structure 161, and there is flow of at least 11 cfs over the District’s Structure 162, the District shall divert water from the TBC middle pool to the Hillsborough River.  </w:t>
      </w:r>
    </w:p>
    <w:p>
      <w:pPr>
        <w:pStyle w:val="Normal"/>
        <w:spacing w:lineRule="atLeast" w:line="260"/>
        <w:ind w:firstLine="360"/>
        <w:rPr>
          <w:sz w:val="20"/>
          <w:szCs w:val="20"/>
        </w:rPr>
      </w:pPr>
      <w:r>
        <w:rPr>
          <w:sz w:val="20"/>
          <w:szCs w:val="20"/>
        </w:rPr>
        <w:t>A. The District shall then deliver 75 percent of any water diverted from the TBC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the base of the City’s dam, and shall supplement diversions from Sulphur Springs, Blue Sink and Morris Bridge Sink, as they are implemented, and as described in subparagraphs 40D-80.073(4)(b)1., 3., 6. and 8., F.A.C.</w:t>
      </w:r>
    </w:p>
    <w:p>
      <w:pPr>
        <w:pStyle w:val="Normal"/>
        <w:spacing w:lineRule="atLeast" w:line="260"/>
        <w:ind w:firstLine="360"/>
        <w:rPr>
          <w:sz w:val="20"/>
          <w:szCs w:val="20"/>
        </w:rPr>
      </w:pPr>
      <w:r>
        <w:rPr>
          <w:sz w:val="20"/>
          <w:szCs w:val="20"/>
        </w:rPr>
        <w:t>B. The TBC middle pool diversions will be limited to the quantity needed to achieve the minimum flow requirements of the Lower Hillsborough River set forth in subsection 40D-8.041(1), F.A.C., but will not exceed 7.1 million gallons on any given day.</w:t>
      </w:r>
    </w:p>
    <w:p>
      <w:pPr>
        <w:pStyle w:val="Normal"/>
        <w:spacing w:lineRule="atLeast" w:line="260"/>
        <w:ind w:firstLine="360"/>
        <w:rPr>
          <w:sz w:val="20"/>
          <w:szCs w:val="20"/>
        </w:rPr>
      </w:pPr>
      <w:r>
        <w:rPr>
          <w:sz w:val="20"/>
          <w:szCs w:val="20"/>
        </w:rPr>
        <w:t>C. Such diversions shall cease from the TBC middle pool if the elevation difference between the TBC middle and lower pools exceeds 7.0 feet.</w:t>
      </w:r>
    </w:p>
    <w:p>
      <w:pPr>
        <w:pStyle w:val="Normal"/>
        <w:spacing w:lineRule="atLeast" w:line="260"/>
        <w:ind w:firstLine="360"/>
        <w:rPr>
          <w:sz w:val="20"/>
          <w:szCs w:val="20"/>
        </w:rPr>
      </w:pPr>
      <w:r>
        <w:rPr>
          <w:sz w:val="20"/>
          <w:szCs w:val="20"/>
        </w:rPr>
        <w:t xml:space="preserve">D. On days when flow over the Hillsborough River Dam naturally exceeds 20 cfs during the months of July through March or 24 cfs during the months of April through June and when diversions from the TBC middle pool are not needed to replenish the supply from Storage Projects described in paragraphs 40D-80.073(4)(c) and (d), F.A.C., diversions from the TBC middle pool shall not occur, and any flows in the TBC lower pool above elevation 9.0 feet NGVD (1929 or its 1988 equivalent), shall be available for water supply. </w:t>
      </w:r>
    </w:p>
    <w:p>
      <w:pPr>
        <w:pStyle w:val="Normal"/>
        <w:spacing w:lineRule="atLeast" w:line="260"/>
        <w:ind w:firstLine="360"/>
        <w:rPr/>
      </w:pPr>
      <w:r>
        <w:rPr>
          <w:sz w:val="20"/>
          <w:szCs w:val="20"/>
        </w:rPr>
        <w:t>E. Prior to October 1, 20</w:t>
      </w:r>
      <w:r>
        <w:rPr>
          <w:color w:val="000000"/>
          <w:sz w:val="20"/>
          <w:szCs w:val="20"/>
        </w:rPr>
        <w:t>13, a</w:t>
      </w:r>
      <w:r>
        <w:rPr>
          <w:sz w:val="20"/>
          <w:szCs w:val="20"/>
        </w:rPr>
        <w:t>nd during the months of March through June, on days when some water is needed from the TBC middle pool to help meet the minimum flow for the Lower Hillsborough River, all available water from the TBC middle pool not needed to be diverted in accordance with SWFWMD Water Use Permit No. 20006675</w:t>
      </w:r>
      <w:r>
        <w:rPr>
          <w:color w:val="FF0000"/>
          <w:sz w:val="20"/>
          <w:szCs w:val="20"/>
        </w:rPr>
        <w:t xml:space="preserve"> </w:t>
      </w:r>
      <w:r>
        <w:rPr>
          <w:sz w:val="20"/>
          <w:szCs w:val="20"/>
        </w:rPr>
        <w:t xml:space="preserve">but not exceeding 7.1 million gallons on any given day will be diverted to the Hillsborough River. Water delivered to the Hillsborough River in excess of that needed to help meet the minimum flow of the Lower Hillsborough River shall remain in the Hillsborough River above the dam. Keeping this water in the Hillsborough River above the dam will reduce the time and quantities of supplemental flow needed to help meet the minimum flow requirements.  </w:t>
      </w:r>
    </w:p>
    <w:p>
      <w:pPr>
        <w:pStyle w:val="Normal"/>
        <w:spacing w:lineRule="atLeast" w:line="260"/>
        <w:ind w:firstLine="360"/>
        <w:rPr>
          <w:sz w:val="20"/>
          <w:szCs w:val="20"/>
        </w:rPr>
      </w:pPr>
      <w:r>
        <w:rPr>
          <w:sz w:val="20"/>
          <w:szCs w:val="20"/>
        </w:rPr>
        <w:t>F. During the months of July through February, on days when water is needed from the TBC middle pool to help meet the minimum flow of the Lower Hillsborough River, only that amount of water needed to help meet the minimum flow but not in excess of 7.1 million gallons on any given day shall be diverted from the TBC middle pool to the Hillsborough River, and any water in the TBC middle and lower pools above elevations 12.0 and 9.0 feet NGVD (1929 or its 1988 equivalent), respectively, shall be available for water supply.</w:t>
      </w:r>
    </w:p>
    <w:p>
      <w:pPr>
        <w:pStyle w:val="Normal"/>
        <w:spacing w:lineRule="atLeast" w:line="260"/>
        <w:ind w:firstLine="360"/>
        <w:rPr>
          <w:sz w:val="20"/>
          <w:szCs w:val="20"/>
        </w:rPr>
      </w:pPr>
      <w:r>
        <w:rPr>
          <w:sz w:val="20"/>
          <w:szCs w:val="20"/>
        </w:rPr>
        <w:t>(ii) Priority Source Two – Diversions When the TBC Middle Pool is above 12.0 feet NGVD (1929 or its 1988 equivalent), and the Flow Over the District's Structure 162 is Less Than 11 cfs – On days when the TBC middle pool is above 12.0 feet NGVD (1929 or its 1988 equivalent), as measured by the downstream gauge at the District’s Structure 161, and the flow over the District’s Structure 162 is less than 11 cfs, the District shall divert water from the TBC middle pool to the Hillsborough River.</w:t>
      </w:r>
    </w:p>
    <w:p>
      <w:pPr>
        <w:pStyle w:val="Normal"/>
        <w:spacing w:lineRule="atLeast" w:line="260"/>
        <w:ind w:firstLine="360"/>
        <w:rPr>
          <w:sz w:val="20"/>
          <w:szCs w:val="20"/>
        </w:rPr>
      </w:pPr>
      <w:r>
        <w:rPr>
          <w:sz w:val="20"/>
          <w:szCs w:val="20"/>
        </w:rPr>
        <w:t>A. The District shall then deliver 75 percent of any water diverted from the TBC middle pool to the Hillsborough River under this provision to the Lower Hillsborough River.  Delivery of 75 percent of the water diverted from the TBC addresses concerns about potential losses due to subsurface leakage, evaporation and transpiration. This delivery shall be from the Hillsborough River just above the City’s dam to immediately below the City’s dam, and shall supplement diversions from Sulphur Springs, Blue Sink and Morris Bridge Sink, as they are implemented, and as described in subparagraphs 40D-80.073(4)(b)1., 3., 6. and 8., F.A.C.</w:t>
      </w:r>
      <w:r>
        <w:rPr>
          <w:strike/>
          <w:sz w:val="20"/>
          <w:szCs w:val="20"/>
        </w:rPr>
        <w:t xml:space="preserve"> </w:t>
      </w:r>
    </w:p>
    <w:p>
      <w:pPr>
        <w:pStyle w:val="Normal"/>
        <w:spacing w:lineRule="atLeast" w:line="260"/>
        <w:ind w:firstLine="360"/>
        <w:rPr>
          <w:sz w:val="20"/>
          <w:szCs w:val="20"/>
        </w:rPr>
      </w:pPr>
      <w:r>
        <w:rPr>
          <w:sz w:val="20"/>
          <w:szCs w:val="20"/>
        </w:rPr>
        <w:t>B. The TBC middle pool diversions will be limited to the quantity needed to achieve the minimum flow requirements of the Lower Hillsborough River, but will not exceed 7.1 million gallons on any given day.</w:t>
      </w:r>
    </w:p>
    <w:p>
      <w:pPr>
        <w:pStyle w:val="Normal"/>
        <w:spacing w:lineRule="atLeast" w:line="260"/>
        <w:ind w:firstLine="360"/>
        <w:rPr>
          <w:sz w:val="20"/>
          <w:szCs w:val="20"/>
        </w:rPr>
      </w:pPr>
      <w:r>
        <w:rPr>
          <w:sz w:val="20"/>
          <w:szCs w:val="20"/>
        </w:rPr>
        <w:t>I. On days such diversions occur, the District will divert from the TBC lower pool to the TBC middle pool quantity equivalent to that diverted by the District from the TBC middle pool to the Hillsborough River.</w:t>
      </w:r>
    </w:p>
    <w:p>
      <w:pPr>
        <w:pStyle w:val="Normal"/>
        <w:spacing w:lineRule="atLeast" w:line="260"/>
        <w:ind w:firstLine="360"/>
        <w:rPr>
          <w:sz w:val="20"/>
          <w:szCs w:val="20"/>
        </w:rPr>
      </w:pPr>
      <w:r>
        <w:rPr>
          <w:sz w:val="20"/>
          <w:szCs w:val="20"/>
        </w:rPr>
        <w:t>II. Such diversions shall cease from both the TBC middle and lower pool when the stage of the TBC lower pool reaches 6.0 feet NGVD (1929 or its 1988 equivalent), as measured by the gauge at the District's Structure 160, or the elevation difference between the TBC middle and lower pools exceeds 7.0 feet.</w:t>
      </w:r>
    </w:p>
    <w:p>
      <w:pPr>
        <w:pStyle w:val="Normal"/>
        <w:spacing w:lineRule="atLeast" w:line="260"/>
        <w:ind w:firstLine="360"/>
        <w:rPr>
          <w:sz w:val="20"/>
          <w:szCs w:val="20"/>
        </w:rPr>
      </w:pPr>
      <w:r>
        <w:rPr>
          <w:sz w:val="20"/>
          <w:szCs w:val="20"/>
        </w:rPr>
        <w:t xml:space="preserve">C. Once the stage in the TBC lower pool is below 8.7 feet NGVD (1929 or its 1988 equivalent), withdrawals from this priority source to help meet the minimum flow for the lower Hillsborough River are considered withdrawals from the storage of the TBC lower pool. When the stage in the TBC lower pool is below 8.7 feet NGVD (1929 or its 1988 equivalent), the following restrictions apply: </w:t>
      </w:r>
    </w:p>
    <w:p>
      <w:pPr>
        <w:pStyle w:val="Normal"/>
        <w:spacing w:lineRule="atLeast" w:line="260"/>
        <w:ind w:firstLine="360"/>
        <w:rPr>
          <w:sz w:val="20"/>
          <w:szCs w:val="20"/>
        </w:rPr>
      </w:pPr>
      <w:r>
        <w:rPr>
          <w:sz w:val="20"/>
          <w:szCs w:val="20"/>
        </w:rPr>
        <w:t xml:space="preserve">I. At no time shall withdrawals from the lower pool to help meet the minimum flow for the lower Hillsborough River cause the stage in the lower pool to go below 6.0 feet NGVD (1929 or its 1988 equivalent), or cause the elevation difference between the TBC middle and lower pools to exceed 7.0 feet, as measured on either side of the District’s Structure 162.  </w:t>
      </w:r>
    </w:p>
    <w:p>
      <w:pPr>
        <w:pStyle w:val="Normal"/>
        <w:spacing w:lineRule="atLeast" w:line="260"/>
        <w:ind w:firstLine="360"/>
        <w:rPr>
          <w:sz w:val="20"/>
          <w:szCs w:val="20"/>
        </w:rPr>
      </w:pPr>
      <w:r>
        <w:rPr>
          <w:sz w:val="20"/>
          <w:szCs w:val="20"/>
        </w:rPr>
        <w:t>II. If supplemental flows are required to help meet the lower Hillsborough River minimum flow from this Priority Source, once withdrawals begin from storage they will continue until the TBC lower pool reaches an elevation of 6.0 feet NGVD (1929 or its 1988 equivalent). At such time as either of the conditions set forth in sub-subparagraph 40D-80.073(4)(b)2.(ii)C.I., F.A.C., above, are met, the District shall cease withdrawals from the TBC lower pool. The District shall only reinitiate withdrawals from the TBC lower pool when its elevation equals or exceeds 9.0 feet NGVD (1929 or its 1988 equivalent), for 20 consecutive days, which is defined as the TBC lower pool replenishment.</w:t>
      </w:r>
    </w:p>
    <w:p>
      <w:pPr>
        <w:pStyle w:val="Normal"/>
        <w:spacing w:lineRule="atLeast" w:line="260"/>
        <w:ind w:firstLine="360"/>
        <w:rPr/>
      </w:pPr>
      <w:r>
        <w:rPr>
          <w:sz w:val="20"/>
          <w:szCs w:val="20"/>
        </w:rPr>
        <w:t>III. The total withdrawn from storage on any given day shall not exceed 7.1 million gallons on any given day.</w:t>
      </w:r>
    </w:p>
    <w:p>
      <w:pPr>
        <w:pStyle w:val="Normal"/>
        <w:spacing w:lineRule="atLeast" w:line="260"/>
        <w:ind w:firstLine="360"/>
        <w:rPr>
          <w:strike/>
          <w:sz w:val="20"/>
          <w:szCs w:val="20"/>
        </w:rPr>
      </w:pPr>
      <w:r>
        <w:rPr>
          <w:sz w:val="20"/>
          <w:szCs w:val="20"/>
        </w:rPr>
        <w:t>IV. Withdrawals from storage will be limited to the quantity needed to help achieve the minimum flow requirements of the Lower Hillsborough River after utilizing the quantity diverted from all other sources, as they are implemented, and as described in paragraphs 40D-80.073(4)(b), (c) and (d), F.A.C.</w:t>
      </w:r>
    </w:p>
    <w:p>
      <w:pPr>
        <w:pStyle w:val="Normal"/>
        <w:spacing w:lineRule="atLeast" w:line="260"/>
        <w:ind w:firstLine="360"/>
        <w:rPr>
          <w:sz w:val="20"/>
          <w:szCs w:val="20"/>
        </w:rPr>
      </w:pPr>
      <w:r>
        <w:rPr>
          <w:sz w:val="20"/>
          <w:szCs w:val="20"/>
        </w:rPr>
        <w:t>(iii) Priority Source Three – Diversions When TBC Middle Pool Elevations are Between 10.0 and 12.0 Feet NGVD (1929 or its 1988 equivalent) – The District will make all reasonable efforts to obtain authorization from the United States Army Corps of Engineers to allow the withdrawals of up to 7.1 million gallons on any given day from the TBC middle pool to aid in the Lower Hillsborough River minimum flow requirements when the TBC middle pool is below 12.0 feet and above 10.0 feet NGVD (1929 or its 1988 equivalent).</w:t>
      </w:r>
    </w:p>
    <w:p>
      <w:pPr>
        <w:pStyle w:val="Normal"/>
        <w:spacing w:lineRule="atLeast" w:line="260"/>
        <w:ind w:firstLine="360"/>
        <w:rPr>
          <w:sz w:val="20"/>
          <w:szCs w:val="20"/>
        </w:rPr>
      </w:pPr>
      <w:r>
        <w:rPr>
          <w:sz w:val="20"/>
          <w:szCs w:val="20"/>
        </w:rPr>
        <w:t xml:space="preserve">A. These diversions will only occur when the stage of the TBC lower pool has reached 6.0 feet NGVD (1929 or its 1988 equivalent), or the TBC lower pool is in a state of replenishment as described in sub-subparagraph 40D-80.073(4)(b)2.(ii)C.II., F.A.C. These diversions will be limited to the quantity needed to help achieve the minimum flow requirements of the Lower Hillsborough River after utilizing the quantity diverted from all other sources, as they are implemented, and as described in paragraphs 40D-80.073(4)(b), (c) and (d), F.A.C., but will not exceed 7.1 million gallons on any given day.  </w:t>
      </w:r>
    </w:p>
    <w:p>
      <w:pPr>
        <w:pStyle w:val="Normal"/>
        <w:spacing w:lineRule="atLeast" w:line="260"/>
        <w:ind w:firstLine="360"/>
        <w:rPr>
          <w:sz w:val="20"/>
          <w:szCs w:val="20"/>
        </w:rPr>
      </w:pPr>
      <w:r>
        <w:rPr>
          <w:sz w:val="20"/>
          <w:szCs w:val="20"/>
        </w:rPr>
        <w:t xml:space="preserve">B. These diversions shall cease if the elevation difference between the Hillsborough River and TBC middle pool exceeds 9.5 feet, if approved by the United States Army Corps of Engineers, as measured on either side of the District’s Structure 161, or if the elevation difference between the TBC middle and lower pools exceeds 7.0 feet, as measured on either side of the District's Structure 162.  </w:t>
      </w:r>
    </w:p>
    <w:p>
      <w:pPr>
        <w:pStyle w:val="Normal"/>
        <w:spacing w:lineRule="atLeast" w:line="260"/>
        <w:ind w:firstLine="360"/>
        <w:rPr/>
      </w:pPr>
      <w:r>
        <w:rPr>
          <w:sz w:val="20"/>
          <w:szCs w:val="20"/>
        </w:rPr>
        <w:t>C. Diversions associated with this provision will not occur until the water transmission pipeline as set forth in subparagraph 40D-80.073(4)(b)7., F.A.C., is completed or by October 1, 2</w:t>
      </w:r>
      <w:r>
        <w:rPr>
          <w:color w:val="000000"/>
          <w:sz w:val="20"/>
          <w:szCs w:val="20"/>
        </w:rPr>
        <w:t>013, w</w:t>
      </w:r>
      <w:r>
        <w:rPr>
          <w:sz w:val="20"/>
          <w:szCs w:val="20"/>
        </w:rPr>
        <w:t xml:space="preserve">hichever is sooner. Once the stage in the TBC middle pool is below 12.0 feet NGVD (1929 or its 1988 equivalent), withdrawals to help meet the minimum flow for the Lower Hillsborough River are considered withdrawals from the storage of the TBC middle pool. When the stage is below 12.0 feet NGVD (1929 or its 1988 equivalent), the following restrictions apply: </w:t>
      </w:r>
    </w:p>
    <w:p>
      <w:pPr>
        <w:pStyle w:val="Normal"/>
        <w:spacing w:lineRule="atLeast" w:line="260"/>
        <w:ind w:firstLine="360"/>
        <w:rPr>
          <w:sz w:val="20"/>
          <w:szCs w:val="20"/>
        </w:rPr>
      </w:pPr>
      <w:r>
        <w:rPr>
          <w:sz w:val="20"/>
          <w:szCs w:val="20"/>
        </w:rPr>
        <w:t>I. At no time shall withdrawals from the TBC middle pool to help meet the minimum flow for the Lower Hillsborough River cause the stage in the middle pool to go below 10.0 feet NGVD (1929 or 1988 equivalent), or cause the elevation difference between the TBC middle pool and Hillsborough River to exceed 9.5 feet, as measured on either side of the District’s Structure 161, or cause the elevation difference between the TBC middle and lower pools to exceed 7.0 feet, as measured on either side of the District’s Structure 162.</w:t>
      </w:r>
    </w:p>
    <w:p>
      <w:pPr>
        <w:pStyle w:val="Normal"/>
        <w:spacing w:lineRule="atLeast" w:line="260"/>
        <w:ind w:firstLine="360"/>
        <w:rPr/>
      </w:pPr>
      <w:r>
        <w:rPr>
          <w:sz w:val="20"/>
          <w:szCs w:val="20"/>
        </w:rPr>
        <w:t>II. If supplemental flows are required to help meet the Lower Hillsborough River minimum flow from this Priority Source, once withdrawals begin from storage they will continue until the TBC middle pool reaches an elevation of 10.0 feet NGVD (1929 or its 1988 equivalent). At such time as either of the conditions set forth in sub-subparagraph 40D-80.073(4)(b)2.c.(iii)C.I., F.A.C., above, are met, the District shall cease withdrawals from the TBC middle pool. The District shall only reinitiate withdrawals from the TBC middle pool when its elevation equals or exceeds 12.0 feet NGVD (1929 or its 1988 equivalent), for 20 consecutive days, which is defined as the TBC Pool Replenishment, and there is less than 11 cfs of flow over the District's Structure 162.</w:t>
      </w:r>
    </w:p>
    <w:p>
      <w:pPr>
        <w:pStyle w:val="Normal"/>
        <w:spacing w:lineRule="atLeast" w:line="260"/>
        <w:ind w:firstLine="360"/>
        <w:rPr>
          <w:sz w:val="20"/>
          <w:szCs w:val="20"/>
        </w:rPr>
      </w:pPr>
      <w:r>
        <w:rPr>
          <w:sz w:val="20"/>
          <w:szCs w:val="20"/>
        </w:rPr>
        <w:t>III. The total withdrawn from storage on any one day shall not exceed 7.1 million gallons.</w:t>
      </w:r>
    </w:p>
    <w:p>
      <w:pPr>
        <w:pStyle w:val="Normal"/>
        <w:spacing w:lineRule="atLeast" w:line="260"/>
        <w:ind w:firstLine="360"/>
        <w:rPr>
          <w:sz w:val="20"/>
          <w:szCs w:val="20"/>
        </w:rPr>
      </w:pPr>
      <w:r>
        <w:rPr>
          <w:sz w:val="20"/>
          <w:szCs w:val="20"/>
        </w:rPr>
        <w:t>IV. Withdrawals from storage will be limited to the quantity needed to help achieve the minimum flow requirements of the Lower Hillsborough River after utilizing the quantity diverted from all other sources, as they are implemented, and as described in paragraphs 40D-80.073(4)(b), (c) and (d), F.A.C.</w:t>
      </w:r>
    </w:p>
    <w:p>
      <w:pPr>
        <w:pStyle w:val="Normal"/>
        <w:spacing w:lineRule="atLeast" w:line="260"/>
        <w:ind w:firstLine="360"/>
        <w:rPr>
          <w:sz w:val="20"/>
          <w:szCs w:val="20"/>
        </w:rPr>
      </w:pPr>
      <w:r>
        <w:rPr>
          <w:sz w:val="20"/>
          <w:szCs w:val="20"/>
        </w:rPr>
        <w:t>3. Sulphur Springs Project</w:t>
        <w:tab/>
      </w:r>
    </w:p>
    <w:p>
      <w:pPr>
        <w:pStyle w:val="Normal"/>
        <w:spacing w:lineRule="atLeast" w:line="260"/>
        <w:ind w:firstLine="360"/>
        <w:rPr>
          <w:sz w:val="20"/>
          <w:szCs w:val="20"/>
        </w:rPr>
      </w:pPr>
      <w:r>
        <w:rPr>
          <w:sz w:val="20"/>
          <w:szCs w:val="20"/>
        </w:rPr>
        <w:t>a. By October 1, 2009, and as specified in the Agreement, the City shall complete the modification of the lower weir to provide to the base of the dam all available flow from Sulphur Springs not needed to maintain the minimum flow for manatees as set forth in paragraph 40D-8.041(2)(b), F.A.C.</w:t>
      </w:r>
    </w:p>
    <w:p>
      <w:pPr>
        <w:pStyle w:val="Normal"/>
        <w:spacing w:lineRule="atLeast" w:line="260"/>
        <w:ind w:firstLine="360"/>
        <w:rPr>
          <w:sz w:val="20"/>
          <w:szCs w:val="20"/>
        </w:rPr>
      </w:pPr>
      <w:r>
        <w:rPr>
          <w:sz w:val="20"/>
          <w:szCs w:val="20"/>
        </w:rPr>
        <w:t>b. By October 1, 2010, the City shall complete the construction of the upper gates and the pump station to provide to the base of the dam all available flow from Sulphur Springs not needed to maintain the minimum flow for manatees as set forth in paragraph 40D-8.041(2)(b), F.A.C.</w:t>
      </w:r>
    </w:p>
    <w:p>
      <w:pPr>
        <w:pStyle w:val="Normal"/>
        <w:spacing w:lineRule="atLeast" w:line="260"/>
        <w:ind w:firstLine="360"/>
        <w:rPr>
          <w:sz w:val="20"/>
          <w:szCs w:val="20"/>
        </w:rPr>
      </w:pPr>
      <w:r>
        <w:rPr>
          <w:sz w:val="20"/>
          <w:szCs w:val="20"/>
        </w:rPr>
        <w:t>c. By October 1, 2012, and as specified in the Agreement, the City is to provide to the base of the dam all available flow, from Sulphur Springs not needed to maintain the minimum flow for Sulphur Springs as set forth in paragraph 40D-8.041(2)(a), F.A.C.</w:t>
      </w:r>
    </w:p>
    <w:p>
      <w:pPr>
        <w:pStyle w:val="Normal"/>
        <w:spacing w:lineRule="atLeast" w:line="260"/>
        <w:ind w:firstLine="360"/>
        <w:rPr>
          <w:sz w:val="20"/>
          <w:szCs w:val="20"/>
        </w:rPr>
      </w:pPr>
      <w:r>
        <w:rPr>
          <w:sz w:val="20"/>
          <w:szCs w:val="20"/>
        </w:rPr>
        <w:t xml:space="preserve">(i) These diversions shall not exceed 11.6 million gallons on any given day.  </w:t>
      </w:r>
    </w:p>
    <w:p>
      <w:pPr>
        <w:pStyle w:val="Normal"/>
        <w:spacing w:lineRule="atLeast" w:line="260"/>
        <w:ind w:firstLine="360"/>
        <w:rPr/>
      </w:pPr>
      <w:r>
        <w:rPr>
          <w:sz w:val="20"/>
          <w:szCs w:val="20"/>
        </w:rPr>
        <w:t>(ii) The City is authorized to use any remaining quantities at Sulphur Springs for water supply purposes consistent with SWFWMD</w:t>
      </w:r>
      <w:r>
        <w:rPr>
          <w:color w:val="000000"/>
          <w:sz w:val="20"/>
          <w:szCs w:val="20"/>
        </w:rPr>
        <w:t xml:space="preserve"> </w:t>
      </w:r>
      <w:r>
        <w:rPr>
          <w:sz w:val="20"/>
          <w:szCs w:val="20"/>
        </w:rPr>
        <w:t>Water Use Permit No. 20002062.</w:t>
        <w:tab/>
        <w:tab/>
        <w:tab/>
      </w:r>
    </w:p>
    <w:p>
      <w:pPr>
        <w:pStyle w:val="Normal"/>
        <w:spacing w:lineRule="atLeast" w:line="260"/>
        <w:ind w:firstLine="360"/>
        <w:rPr>
          <w:sz w:val="20"/>
          <w:szCs w:val="20"/>
        </w:rPr>
      </w:pPr>
      <w:r>
        <w:rPr>
          <w:sz w:val="20"/>
          <w:szCs w:val="20"/>
        </w:rPr>
        <w:t xml:space="preserve">d. Additionally, beginning on October 1, 2010, on days when the minimum flow requirements are being adjusted for the Lower Hillsborough River, as described in paragraph 40D-8.041(1)(b), F.A.C., and there is flow at Sulphur Springs in excess of the quantity needed to help meet the adjusted flow as described in paragraph 40D-8.041(1)(b), F.A.C., and the minimum flow requirements in paragraph 40D-8041(2)(b), F.A.C., and the City is not using such flow to augment the Hillsborough River above the dam, the City shall move such quantity to the base of the City’s dam up to the unadjusted quantities described in paragraph 40D-8.041(1)(b), F.A.C. </w:t>
      </w:r>
    </w:p>
    <w:p>
      <w:pPr>
        <w:pStyle w:val="Normal"/>
        <w:spacing w:lineRule="atLeast" w:line="260"/>
        <w:ind w:firstLine="360"/>
        <w:rPr>
          <w:sz w:val="20"/>
          <w:szCs w:val="20"/>
        </w:rPr>
      </w:pPr>
      <w:r>
        <w:rPr>
          <w:sz w:val="20"/>
          <w:szCs w:val="20"/>
        </w:rPr>
        <w:t xml:space="preserve">4. Blue Sink Analysis – By October 1, 2010, and as specified in the Agreement, the City in cooperation with the District shall complete a thorough cost/benefit analysis to divert all available flow from Blue Sink in north Tampa to a location to help meet the minimum flow or to the base of the City’s dam.  </w:t>
      </w:r>
    </w:p>
    <w:p>
      <w:pPr>
        <w:pStyle w:val="Normal"/>
        <w:spacing w:lineRule="atLeast" w:line="260"/>
        <w:ind w:firstLine="360"/>
        <w:rPr>
          <w:strike/>
          <w:sz w:val="20"/>
          <w:szCs w:val="20"/>
        </w:rPr>
      </w:pPr>
      <w:r>
        <w:rPr>
          <w:sz w:val="20"/>
          <w:szCs w:val="20"/>
        </w:rPr>
        <w:t>5. Transmission Pipeline Evaluation – By October 1, 2010, and as specified in the Agreement, the City shall complete a thorough design development evaluation to construct a water transmission pipeline from the TBC middle pool to the City’s David L. Tippin Water Treatment Facility, including a spur to just below the City's dam.</w:t>
      </w:r>
    </w:p>
    <w:p>
      <w:pPr>
        <w:pStyle w:val="Normal"/>
        <w:spacing w:lineRule="atLeast" w:line="260"/>
        <w:ind w:firstLine="360"/>
        <w:rPr>
          <w:sz w:val="20"/>
          <w:szCs w:val="20"/>
        </w:rPr>
      </w:pPr>
      <w:r>
        <w:rPr>
          <w:sz w:val="20"/>
          <w:szCs w:val="20"/>
        </w:rPr>
        <w:t>6. Blue Sink Project – By October 1, 2011, and as specified in the Agreement, the City will provide all available flow from Blue Sink project to help meet the minimum flow provided that all required permits are approved, and it is determined that the project is feasible. Once developed, all water from this source shall be used to the extent that flow is available to help meet the minimum flow for the Lower Hillsborough River.</w:t>
        <w:tab/>
      </w:r>
    </w:p>
    <w:p>
      <w:pPr>
        <w:pStyle w:val="Normal"/>
        <w:spacing w:lineRule="atLeast" w:line="260"/>
        <w:ind w:firstLine="360"/>
        <w:rPr/>
      </w:pPr>
      <w:r>
        <w:rPr>
          <w:sz w:val="20"/>
          <w:szCs w:val="20"/>
        </w:rPr>
        <w:t>7. Transmission Pipeline Project – By October 1, 2</w:t>
      </w:r>
      <w:r>
        <w:rPr>
          <w:color w:val="000000"/>
          <w:sz w:val="20"/>
          <w:szCs w:val="20"/>
        </w:rPr>
        <w:t>013, a</w:t>
      </w:r>
      <w:r>
        <w:rPr>
          <w:sz w:val="20"/>
          <w:szCs w:val="20"/>
        </w:rPr>
        <w:t xml:space="preserve">nd as specified in the Agreement, the City shall complete the water transmission pipeline described in subparagraph 40D-80.073(4)(b)5., F.A.C., and move the water the District will move as specified in sub-paragraphs 40D-80.073(4)(b)2. and 8., F.A.C., to the Lower Hillsborough River directly below the dam as needed to help meet the minimum flow or to transport water in accordance with SWFWMD Water Use Permit No. 20006675.  </w:t>
      </w:r>
    </w:p>
    <w:p>
      <w:pPr>
        <w:pStyle w:val="Normal"/>
        <w:spacing w:lineRule="atLeast" w:line="260"/>
        <w:ind w:firstLine="360"/>
        <w:rPr>
          <w:sz w:val="20"/>
          <w:szCs w:val="20"/>
        </w:rPr>
      </w:pPr>
      <w:r>
        <w:rPr>
          <w:sz w:val="20"/>
          <w:szCs w:val="20"/>
        </w:rPr>
        <w:t xml:space="preserve">a. This transmission line will eliminate all adjustment for losses described in subparagraphs 40D-80.073(4)(b)2. and 8., F.A.C.  </w:t>
      </w:r>
    </w:p>
    <w:p>
      <w:pPr>
        <w:pStyle w:val="Normal"/>
        <w:spacing w:lineRule="atLeast" w:line="260"/>
        <w:ind w:firstLine="360"/>
        <w:rPr/>
      </w:pPr>
      <w:r>
        <w:rPr>
          <w:sz w:val="20"/>
          <w:szCs w:val="20"/>
        </w:rPr>
        <w:t>b. Additionally, the City will provide an additional flow of 1.9 million gallons each day to the base of the dam from the TBC middle poo</w:t>
      </w:r>
      <w:r>
        <w:rPr>
          <w:color w:val="000000"/>
          <w:sz w:val="20"/>
          <w:szCs w:val="20"/>
        </w:rPr>
        <w:t>l p</w:t>
      </w:r>
      <w:r>
        <w:rPr>
          <w:sz w:val="20"/>
          <w:szCs w:val="20"/>
        </w:rPr>
        <w:t xml:space="preserve">rovided that water is being transported in accordance with SWFWMD Water Use Permit No. 20006675. This additional 1.9 million gallons each day is anticipated to be part of the water savings associated with this transmission pipeline.  </w:t>
      </w:r>
    </w:p>
    <w:p>
      <w:pPr>
        <w:pStyle w:val="Normal"/>
        <w:spacing w:lineRule="atLeast" w:line="260"/>
        <w:ind w:firstLine="360"/>
        <w:rPr>
          <w:sz w:val="20"/>
          <w:szCs w:val="20"/>
        </w:rPr>
      </w:pPr>
      <w:r>
        <w:rPr>
          <w:sz w:val="20"/>
          <w:szCs w:val="20"/>
        </w:rPr>
        <w:t xml:space="preserve">c. Once the pipeline is completed, the 1.9 million gallons each day of additional flow provided by the City as part of the water savings associated with the pipeline will be used in preference to all other sources except Sulphur Springs and Blue Sink to help meet the minimum flow for the Lower Hillsborough River. </w:t>
      </w:r>
    </w:p>
    <w:p>
      <w:pPr>
        <w:pStyle w:val="Normal"/>
        <w:spacing w:lineRule="atLeast" w:line="260"/>
        <w:ind w:firstLine="360"/>
        <w:rPr/>
      </w:pPr>
      <w:r>
        <w:rPr>
          <w:sz w:val="20"/>
          <w:szCs w:val="20"/>
        </w:rPr>
        <w:t>d. In the event that this pipeline is not substantially completed by October 1, 2</w:t>
      </w:r>
      <w:r>
        <w:rPr>
          <w:color w:val="000000"/>
          <w:sz w:val="20"/>
          <w:szCs w:val="20"/>
        </w:rPr>
        <w:t>013, or that the City did not provide the District with a minimum ninety (90) days notice prior to October 1, 2013, o</w:t>
      </w:r>
      <w:r>
        <w:rPr>
          <w:sz w:val="20"/>
          <w:szCs w:val="20"/>
        </w:rPr>
        <w:t xml:space="preserve">f the delay of completion of the pipe due to circumstances beyond its control, then, the City will be responsible for delivering the flows the District was previously obligated to divert from the TBC middle pool to the Hillsborough River and then to immediately below the City’s dam under subparagraphs 40D-80.073(4)(b)2. and 8., F.A.C.; except that the District shall continue to be responsible to pump water from the TBC lower pool to the middle pool as described in sub-subparagraph 40D-80.073(4)(b)2.b., F.A.C., and from Morris Bridge Sink to the TBC middle pool as described in subparagraph 40D-80.073(4)(b)8., F.A.C.  </w:t>
      </w:r>
    </w:p>
    <w:p>
      <w:pPr>
        <w:pStyle w:val="Normal"/>
        <w:spacing w:lineRule="atLeast" w:line="260"/>
        <w:ind w:firstLine="360"/>
        <w:rPr>
          <w:sz w:val="20"/>
          <w:szCs w:val="20"/>
        </w:rPr>
      </w:pPr>
      <w:r>
        <w:rPr>
          <w:sz w:val="20"/>
          <w:szCs w:val="20"/>
        </w:rPr>
        <w:t>e. The City shall also provide the 1.9 million gallons each day if needed to help meet the flow described in this provision, from some other permitable source and is obligated to do so pursuant to d. above.</w:t>
      </w:r>
    </w:p>
    <w:p>
      <w:pPr>
        <w:pStyle w:val="Normal"/>
        <w:spacing w:lineRule="atLeast" w:line="260"/>
        <w:ind w:firstLine="360"/>
        <w:rPr>
          <w:sz w:val="20"/>
          <w:szCs w:val="20"/>
        </w:rPr>
      </w:pPr>
      <w:r>
        <w:rPr>
          <w:sz w:val="20"/>
          <w:szCs w:val="20"/>
        </w:rPr>
        <w:t>8. Morris Bridge Sink Project</w:t>
      </w:r>
    </w:p>
    <w:p>
      <w:pPr>
        <w:pStyle w:val="Normal"/>
        <w:spacing w:lineRule="atLeast" w:line="260"/>
        <w:ind w:firstLine="360"/>
        <w:rPr>
          <w:sz w:val="20"/>
          <w:szCs w:val="20"/>
        </w:rPr>
      </w:pPr>
      <w:r>
        <w:rPr>
          <w:sz w:val="20"/>
          <w:szCs w:val="20"/>
        </w:rPr>
        <w:t xml:space="preserve">a. By October 1, 2012, or earlier, and upon completion of the project, provided that any permit that may be required is approved, the District shall divert up to 3.9 million gallons of water on any given day from the Morris Bridge Sink to the TBC middle pool. </w:t>
      </w:r>
    </w:p>
    <w:p>
      <w:pPr>
        <w:pStyle w:val="Normal"/>
        <w:spacing w:lineRule="atLeast" w:line="260"/>
        <w:ind w:firstLine="360"/>
        <w:rPr/>
      </w:pPr>
      <w:r>
        <w:rPr>
          <w:sz w:val="20"/>
          <w:szCs w:val="20"/>
        </w:rPr>
        <w:t>(i) The Morris Bridge Sink diversions will be limited to the quantity needed to achieve the minimum flow requirements of the Lower Hillsborough River, after utilizing the quantity diverted from Sulphur Springs, Blue Sink and the 1.9 million gallons of water savings each day anticipated from the</w:t>
      </w:r>
      <w:r>
        <w:rPr>
          <w:color w:val="FF0000"/>
          <w:sz w:val="20"/>
          <w:szCs w:val="20"/>
        </w:rPr>
        <w:t xml:space="preserve"> </w:t>
      </w:r>
      <w:r>
        <w:rPr>
          <w:sz w:val="20"/>
          <w:szCs w:val="20"/>
        </w:rPr>
        <w:t xml:space="preserve">transmission pipeline, as they are implemented, and as described in subparagraphs 40D-80.073(4)(b)1., 3., 6. and 7., F.A.C. </w:t>
      </w:r>
    </w:p>
    <w:p>
      <w:pPr>
        <w:pStyle w:val="Normal"/>
        <w:spacing w:lineRule="atLeast" w:line="260"/>
        <w:ind w:firstLine="360"/>
        <w:rPr/>
      </w:pPr>
      <w:r>
        <w:rPr>
          <w:sz w:val="20"/>
          <w:szCs w:val="20"/>
        </w:rPr>
        <w:t>(ii) However, on days when TBW does not draw the TBC lower pool down to 9.0 feet NGVD (1929 or its 1988 equivalent) for water supply purposes, and supplemental flow is needed for the Lower Hillsborough River minimum flow requirements beyond water that can be delivered from Sulphur Springs, Blue Sink and the 1.9 million gallons of water savings each day anticipated from th</w:t>
      </w:r>
      <w:r>
        <w:rPr>
          <w:color w:val="000000"/>
          <w:sz w:val="20"/>
          <w:szCs w:val="20"/>
        </w:rPr>
        <w:t>e tra</w:t>
      </w:r>
      <w:r>
        <w:rPr>
          <w:sz w:val="20"/>
          <w:szCs w:val="20"/>
        </w:rPr>
        <w:t xml:space="preserve">nsmission pipeline described in subparagraphs 40D-80.073(4)(b)1., 3., 6. and 7., F.A.C., the District shall divert up to 7.1 million gallons on any given day from the TBC lower pool to the TBC middle pool prior to diverting flows from the Morris Bridge Sink to the TBC middle pool. </w:t>
      </w:r>
    </w:p>
    <w:p>
      <w:pPr>
        <w:pStyle w:val="Normal"/>
        <w:spacing w:lineRule="atLeast" w:line="260"/>
        <w:ind w:firstLine="360"/>
        <w:rPr>
          <w:sz w:val="20"/>
          <w:szCs w:val="20"/>
        </w:rPr>
      </w:pPr>
      <w:r>
        <w:rPr>
          <w:sz w:val="20"/>
          <w:szCs w:val="20"/>
        </w:rPr>
        <w:t>(iii) The District shall cease to divert water from the TBC lower pool under this provision once the elevation of the TBC lower pool reaches 9.0 feet NGVD (1929 or its 1988 equivalent).</w:t>
      </w:r>
    </w:p>
    <w:p>
      <w:pPr>
        <w:pStyle w:val="Normal"/>
        <w:spacing w:lineRule="atLeast" w:line="260"/>
        <w:ind w:firstLine="360"/>
        <w:rPr>
          <w:sz w:val="20"/>
          <w:szCs w:val="20"/>
        </w:rPr>
      </w:pPr>
      <w:r>
        <w:rPr>
          <w:sz w:val="20"/>
          <w:szCs w:val="20"/>
        </w:rPr>
        <w:t xml:space="preserve">b. Prior to the completion of the pipeline described in subparagraph 40D-80.073(4)(b)7., F.A.C., the District shall transfer any water delivered to the TBC middle pool from the Morris Bridge Sink or the TBC lower pool under this provision to the Hillsborough River near the District’s Structure 161.  </w:t>
      </w:r>
    </w:p>
    <w:p>
      <w:pPr>
        <w:pStyle w:val="Normal"/>
        <w:spacing w:lineRule="atLeast" w:line="260"/>
        <w:ind w:firstLine="360"/>
        <w:rPr>
          <w:sz w:val="20"/>
          <w:szCs w:val="20"/>
        </w:rPr>
      </w:pPr>
      <w:r>
        <w:rPr>
          <w:sz w:val="20"/>
          <w:szCs w:val="20"/>
        </w:rPr>
        <w:t xml:space="preserve">(i) These deliveries shall be made on the same day the District delivers water from the Morris Bridge Sink or the TBC lower pool.  </w:t>
      </w:r>
    </w:p>
    <w:p>
      <w:pPr>
        <w:pStyle w:val="Normal"/>
        <w:spacing w:lineRule="atLeast" w:line="260"/>
        <w:ind w:firstLine="360"/>
        <w:rPr>
          <w:sz w:val="20"/>
          <w:szCs w:val="20"/>
        </w:rPr>
      </w:pPr>
      <w:r>
        <w:rPr>
          <w:sz w:val="20"/>
          <w:szCs w:val="20"/>
        </w:rPr>
        <w:t xml:space="preserve">(ii) The District shall then deliver 75 percent of any water diverted to the Hillsborough River under this provision to the Lower Hillsborough River. This delivery shall be from the Hillsborough River just above the City’s dam to immediately below the City’s dam. </w:t>
      </w:r>
    </w:p>
    <w:p>
      <w:pPr>
        <w:pStyle w:val="Normal"/>
        <w:spacing w:lineRule="atLeast" w:line="260"/>
        <w:ind w:firstLine="360"/>
        <w:rPr>
          <w:sz w:val="20"/>
          <w:szCs w:val="20"/>
        </w:rPr>
      </w:pPr>
      <w:r>
        <w:rPr>
          <w:sz w:val="20"/>
          <w:szCs w:val="20"/>
        </w:rPr>
        <w:t>(iii) The deliveries of the water from the Morris Bridge Sink to the TBC middle pool then on to the Hillsborough River are in addition to any other diversions from the TBC middle pool to the Hillsborough River described in subparagraphs 40D-80.073(4)(b)2. and 8., F.A.C.</w:t>
      </w:r>
    </w:p>
    <w:p>
      <w:pPr>
        <w:pStyle w:val="Normal"/>
        <w:spacing w:lineRule="atLeast" w:line="260"/>
        <w:ind w:firstLine="360"/>
        <w:rPr/>
      </w:pPr>
      <w:r>
        <w:rPr>
          <w:sz w:val="20"/>
          <w:szCs w:val="20"/>
        </w:rPr>
        <w:t>c. Once the City completes the water transmission pipeline described in subparagraphs 40D-80.073(4)(b)5. and 7., F.A.C., or as may be otherwise responsible for delivering the flows the District was previously obligated to divert pursuant to subparagraph 40D-80.073(4)(b)7., F.A.C.,</w:t>
      </w:r>
      <w:r>
        <w:rPr>
          <w:color w:val="FF0000"/>
          <w:sz w:val="20"/>
          <w:szCs w:val="20"/>
        </w:rPr>
        <w:t xml:space="preserve"> </w:t>
      </w:r>
      <w:r>
        <w:rPr>
          <w:sz w:val="20"/>
          <w:szCs w:val="20"/>
        </w:rPr>
        <w:t>the City shall move any water the District delivers to the TBC middle pool from Morris Bridge Sink or the TBC lower pool under this provision to the Lower Hillsborough River directly below the dam. Such delivery by the City will occur on the same day the District delivers the water from the Morris Bridge Sink or the TBC lower pool to the TBC middle pool.</w:t>
      </w:r>
    </w:p>
    <w:p>
      <w:pPr>
        <w:pStyle w:val="Normal"/>
        <w:spacing w:lineRule="atLeast" w:line="260"/>
        <w:ind w:firstLine="360"/>
        <w:rPr>
          <w:sz w:val="20"/>
          <w:szCs w:val="20"/>
        </w:rPr>
      </w:pPr>
      <w:r>
        <w:rPr>
          <w:sz w:val="20"/>
          <w:szCs w:val="20"/>
        </w:rPr>
        <w:t>d. At no time shall withdrawals from the TBC under this provision cause:</w:t>
      </w:r>
    </w:p>
    <w:p>
      <w:pPr>
        <w:pStyle w:val="Normal"/>
        <w:spacing w:lineRule="atLeast" w:line="260"/>
        <w:ind w:firstLine="360"/>
        <w:rPr/>
      </w:pPr>
      <w:r>
        <w:rPr>
          <w:sz w:val="20"/>
          <w:szCs w:val="20"/>
        </w:rPr>
        <w:t>(i) The elevation difference between the TBC middle pool and Hillsborough River to exceed 9.5 feet as measured on either side of the District's Structure 161; or</w:t>
      </w:r>
    </w:p>
    <w:p>
      <w:pPr>
        <w:pStyle w:val="Normal"/>
        <w:spacing w:lineRule="atLeast" w:line="260"/>
        <w:ind w:firstLine="360"/>
        <w:rPr/>
      </w:pPr>
      <w:r>
        <w:rPr>
          <w:sz w:val="20"/>
          <w:szCs w:val="20"/>
        </w:rPr>
        <w:t>(ii) The elevation difference between the TBC middle and lower pools to exceed 7.0 feet as measured on either side of the District's Structure 162.</w:t>
      </w:r>
    </w:p>
    <w:p>
      <w:pPr>
        <w:pStyle w:val="Normal"/>
        <w:spacing w:lineRule="atLeast" w:line="260"/>
        <w:ind w:firstLine="360"/>
        <w:rPr>
          <w:sz w:val="20"/>
          <w:szCs w:val="20"/>
        </w:rPr>
      </w:pPr>
      <w:r>
        <w:rPr>
          <w:sz w:val="20"/>
          <w:szCs w:val="20"/>
        </w:rPr>
        <w:t>9. Beginning October 1, 2017, the City shall be required to meet the minimum flows at the base of the dam as set forth in subsection 40D-8.041(1), F.A.C.</w:t>
      </w:r>
    </w:p>
    <w:p>
      <w:pPr>
        <w:pStyle w:val="Normal"/>
        <w:spacing w:lineRule="atLeast" w:line="260"/>
        <w:ind w:firstLine="360"/>
        <w:rPr>
          <w:sz w:val="20"/>
          <w:szCs w:val="20"/>
        </w:rPr>
      </w:pPr>
      <w:r>
        <w:rPr>
          <w:sz w:val="20"/>
          <w:szCs w:val="20"/>
        </w:rPr>
        <w:t>(c) The City and the District shall, as specified in the Agreement, cooperate in the evaluation of options for storage of water (“Storage Projects”) such as aquifer storage and recovery (ASR), and additional source options (e.g., diversions from Morris Bridge Sink greater than those described in subparagraph 40D-80.073(4)(b)8., F.A.C.), in sufficient permitable quantities, that upon discharge to the base of the dam, together with the other sources of flow described in paragraph 40D-80.073(4)(b), F.A.C., will meet the minimum flows beginning October 1, 2017, or earlier.</w:t>
      </w:r>
    </w:p>
    <w:p>
      <w:pPr>
        <w:pStyle w:val="Normal"/>
        <w:spacing w:lineRule="atLeast" w:line="260"/>
        <w:ind w:firstLine="360"/>
        <w:rPr/>
      </w:pPr>
      <w:r>
        <w:rPr>
          <w:sz w:val="20"/>
          <w:szCs w:val="20"/>
        </w:rPr>
        <w:t>(d) The City may propose for District approval additional source or storage projects that when completed may be used in lieu of all or part of</w:t>
      </w:r>
      <w:r>
        <w:rPr>
          <w:color w:val="FF0000"/>
          <w:sz w:val="20"/>
          <w:szCs w:val="20"/>
        </w:rPr>
        <w:t xml:space="preserve"> </w:t>
      </w:r>
      <w:r>
        <w:rPr>
          <w:sz w:val="20"/>
          <w:szCs w:val="20"/>
        </w:rPr>
        <w:t xml:space="preserve">one or more sources described in subparagraphs 40D-80.073(4)(b)2. – 8., F.A.C. </w:t>
      </w:r>
    </w:p>
    <w:p>
      <w:pPr>
        <w:pStyle w:val="Normal"/>
        <w:spacing w:lineRule="atLeast" w:line="260"/>
        <w:ind w:firstLine="360"/>
        <w:rPr>
          <w:sz w:val="20"/>
          <w:szCs w:val="20"/>
        </w:rPr>
      </w:pPr>
      <w:r>
        <w:rPr>
          <w:sz w:val="20"/>
          <w:szCs w:val="20"/>
        </w:rPr>
        <w:t>(e) Any District sponsored project, which shall include evaluation of up to 3.9 million gallons per day of additional quantities other than those identified in subparagraph 40D-80.073(4)(b)8., F.A.C., from the Morris Bridge Sink, shall be implemented by the District no later than October 1, 2017, provided that it is deemed feasible by the District, to eliminate or reduce the need to divert water from the TBC middle and lower pool storage as described in subparagraph 40D-80.073(4)(b)2., F.A.C. Such projects shall be implemented only after receiving any required permits.</w:t>
      </w:r>
    </w:p>
    <w:p>
      <w:pPr>
        <w:pStyle w:val="Normal"/>
        <w:spacing w:lineRule="atLeast" w:line="260"/>
        <w:ind w:firstLine="360"/>
        <w:rPr>
          <w:sz w:val="20"/>
          <w:szCs w:val="20"/>
        </w:rPr>
      </w:pPr>
      <w:r>
        <w:rPr>
          <w:sz w:val="20"/>
          <w:szCs w:val="20"/>
        </w:rPr>
        <w:t>(f) Each spring, beginning in 2008, the District shall review the recovery strategy to assess the progress of implementation of the recovery strategy and report that progress to the Governing Board. This annual review and report shall include identification of the Storage Projects or other additional sources options that will be operational by October 1, 2017. If and when developed, Storage Projects or other additional source options to supply supplemental flows to meet the minimum flow will be used in preference to removal of water from storage in either the middle or lower pools of the TBC as described in paragraph 40D-80.073(4)(b), F.A.C.</w:t>
      </w:r>
    </w:p>
    <w:p>
      <w:pPr>
        <w:pStyle w:val="Normal"/>
        <w:spacing w:lineRule="atLeast" w:line="260"/>
        <w:ind w:firstLine="360"/>
        <w:rPr>
          <w:sz w:val="20"/>
          <w:szCs w:val="20"/>
        </w:rPr>
      </w:pPr>
      <w:r>
        <w:rPr>
          <w:sz w:val="20"/>
          <w:szCs w:val="20"/>
        </w:rPr>
        <w:t xml:space="preserve">(g) The City and the District shall continue the existing monitoring and analysis of the water resources within the Lower Hillsborough River and the District shall provide this information to the Governing Board as part of the annual review and report described in paragraph (4)(d), above. </w:t>
      </w:r>
    </w:p>
    <w:p>
      <w:pPr>
        <w:pStyle w:val="Normal"/>
        <w:spacing w:lineRule="atLeast" w:line="260"/>
        <w:ind w:firstLine="360"/>
        <w:rPr>
          <w:sz w:val="20"/>
          <w:szCs w:val="20"/>
        </w:rPr>
      </w:pPr>
      <w:r>
        <w:rPr>
          <w:sz w:val="20"/>
          <w:szCs w:val="20"/>
        </w:rPr>
        <w:t>(h) In 2013, and for each five year period through 2023, the District shall evaluate the hydrology, dissolved oxygen, salinity, temperature, pH and biologic results achieved from implementation of the recovery strategy for the prior five years, including the duration, frequency and impacts of the adjusted minimum flow as described in paragraph 40D-8.041(1)(b), F.A.C. As part of the evaluation the District will assess the recording systems used to monitor these parameters. The District shall also monitor and evaluate the effect the Recovery Strategy is having on water levels in the Hillsborough River above the City’s dam to at least Fletcher Avenue. The District will evaluate all projects described in this Recovery Strategy relative to their potential to cause unacceptable adverse impacts prior to their implementation.</w:t>
      </w:r>
    </w:p>
    <w:p>
      <w:pPr>
        <w:pStyle w:val="Normal"/>
        <w:spacing w:lineRule="atLeast" w:line="260"/>
        <w:ind w:firstLine="360"/>
        <w:rPr>
          <w:sz w:val="20"/>
          <w:szCs w:val="20"/>
        </w:rPr>
      </w:pPr>
      <w:r>
        <w:rPr>
          <w:sz w:val="20"/>
          <w:szCs w:val="20"/>
        </w:rPr>
        <w:t xml:space="preserve">(i) In conjunction with recovery of the Lower Hillsborough River and to enhance restoration of McKay Bay and Palm River estuary, the District intends to undertake a wetland restoration project adjacent to McKay Bay. The City agrees to contribute to the project by providing up to 7.1 million gallons on any given day of reclaimed water, as needed for the project. Within five years of completion of this wetland project, and for two subsequent five year periods thereafter, the District shall review the hydrologic, dissolved oxygen, salinity, temperature, pH and biologic results achieved from the implementation of the restoration project and other similar District projects that may occur.  </w:t>
      </w:r>
    </w:p>
    <w:p>
      <w:pPr>
        <w:pStyle w:val="Text"/>
        <w:spacing w:lineRule="atLeast" w:line="260"/>
        <w:ind w:firstLine="360"/>
        <w:rPr>
          <w:sz w:val="20"/>
          <w:szCs w:val="20"/>
        </w:rPr>
      </w:pPr>
      <w:r>
        <w:rPr>
          <w:sz w:val="20"/>
          <w:szCs w:val="20"/>
        </w:rPr>
        <w:t>(5) Recovery Strategy Elements Relating to Other Existing Water Use Permittees. In conjunction with the development of a recovery strategy developed pursuant to Section 373.0421(2), F.S., and in addition to applicable permitting requirements contained in Rule 40D-2.301, F.A.C., existing permittees whose water withdrawals impact Minimum Flows or Levels will be evaluated upon permit renewal to determine the permittee’s practical ability to implement measures to reduce its impacts on the Flow or Level during the period of recovery. For purposes of this chapter, in areas where the existing level is below the Minimum Level, any measurable drawdown at a location where a Minimum Level is established is deemed to be a water withdrawal impact. The items that shall be considered in determining the permittee’s responsibility to implement measures to reduce impacts are:</w:t>
      </w:r>
    </w:p>
    <w:p>
      <w:pPr>
        <w:pStyle w:val="Text"/>
        <w:spacing w:lineRule="atLeast" w:line="260"/>
        <w:ind w:firstLine="360"/>
        <w:rPr>
          <w:sz w:val="20"/>
          <w:szCs w:val="20"/>
        </w:rPr>
      </w:pPr>
      <w:r>
        <w:rPr>
          <w:sz w:val="20"/>
          <w:szCs w:val="20"/>
        </w:rPr>
        <w:t>(a) The proportionate amount of impact that the permittee’s water withdrawals have on the Minimum Flow or Level;</w:t>
      </w:r>
    </w:p>
    <w:p>
      <w:pPr>
        <w:pStyle w:val="Text"/>
        <w:spacing w:lineRule="atLeast" w:line="260"/>
        <w:ind w:firstLine="360"/>
        <w:rPr>
          <w:sz w:val="20"/>
          <w:szCs w:val="20"/>
        </w:rPr>
      </w:pPr>
      <w:r>
        <w:rPr>
          <w:sz w:val="20"/>
          <w:szCs w:val="20"/>
        </w:rPr>
        <w:t>(b) The cost to the permittee to implement the measures;</w:t>
      </w:r>
    </w:p>
    <w:p>
      <w:pPr>
        <w:pStyle w:val="Text"/>
        <w:spacing w:lineRule="atLeast" w:line="260"/>
        <w:ind w:firstLine="360"/>
        <w:rPr>
          <w:sz w:val="20"/>
          <w:szCs w:val="20"/>
        </w:rPr>
      </w:pPr>
      <w:r>
        <w:rPr>
          <w:sz w:val="20"/>
          <w:szCs w:val="20"/>
        </w:rPr>
        <w:t>(c) The time that it will take the permittee to fully implement the measures;</w:t>
      </w:r>
    </w:p>
    <w:p>
      <w:pPr>
        <w:pStyle w:val="Text"/>
        <w:spacing w:lineRule="atLeast" w:line="260"/>
        <w:ind w:firstLine="360"/>
        <w:rPr>
          <w:sz w:val="20"/>
          <w:szCs w:val="20"/>
        </w:rPr>
      </w:pPr>
      <w:r>
        <w:rPr>
          <w:sz w:val="20"/>
          <w:szCs w:val="20"/>
        </w:rPr>
        <w:t>(d) Any unavoidable public health, safety or welfare emergency that would be caused by implementation of the measures;</w:t>
      </w:r>
    </w:p>
    <w:p>
      <w:pPr>
        <w:pStyle w:val="Text"/>
        <w:spacing w:lineRule="atLeast" w:line="260"/>
        <w:ind w:firstLine="360"/>
        <w:rPr>
          <w:sz w:val="20"/>
          <w:szCs w:val="20"/>
        </w:rPr>
      </w:pPr>
      <w:r>
        <w:rPr>
          <w:sz w:val="20"/>
          <w:szCs w:val="20"/>
        </w:rPr>
        <w:t>(e) Whether the water resources benefits gained from implementation of the permittee’s measures to attain the Minimum Flow or Level outweigh water resources impacts that may result from the measures; and</w:t>
      </w:r>
    </w:p>
    <w:p>
      <w:pPr>
        <w:pStyle w:val="Text"/>
        <w:spacing w:lineRule="atLeast" w:line="260"/>
        <w:ind w:firstLine="360"/>
        <w:rPr>
          <w:sz w:val="20"/>
          <w:szCs w:val="20"/>
        </w:rPr>
      </w:pPr>
      <w:r>
        <w:rPr>
          <w:sz w:val="20"/>
          <w:szCs w:val="20"/>
        </w:rPr>
        <w:t>(f) Alternative actions or programs in lieu of or in combination with reductions in withdrawals that will contribute to the attainment of the Minimum Flow or Level and will optimize the net positive effect on the impacted water resources.</w:t>
      </w:r>
    </w:p>
    <w:p>
      <w:pPr>
        <w:pStyle w:val="Text"/>
        <w:spacing w:lineRule="atLeast" w:line="260"/>
        <w:ind w:firstLine="360"/>
        <w:rPr>
          <w:sz w:val="20"/>
          <w:szCs w:val="20"/>
        </w:rPr>
      </w:pPr>
      <w:r>
        <w:rPr>
          <w:sz w:val="20"/>
          <w:szCs w:val="20"/>
        </w:rPr>
        <w:t>(6) Supplemental Hydration of Wetlands and Lakes. In addition to the reduction of pumpage, the development of new water supplies and wellfield operational changes addressed by the recovery strategy provisions of this Rule 40D-80.073, F.A.C., supplemental hydration of wetlands and lakes that are below their established Minimum Levels through the use of ground water in appropriate circumstances will contribute to the attainment of the objective of the recovery strategy. The circumstances under which supplemental hydration using ground water will be considered an appropriate recovery mechanism are set forth in Sections 4.3 A.1.a.ii.(4) and 4.3 A.1.b. of the Basis of Review for water use permit applications which is incorporated by reference in Rule 40D-2.091, F.A.C., and is available upon request to the District.</w:t>
      </w:r>
    </w:p>
    <w:p>
      <w:pPr>
        <w:pStyle w:val="Text"/>
        <w:spacing w:lineRule="atLeast" w:line="260"/>
        <w:ind w:firstLine="360"/>
        <w:rPr>
          <w:sz w:val="20"/>
          <w:szCs w:val="20"/>
        </w:rPr>
      </w:pPr>
      <w:r>
        <w:rPr>
          <w:sz w:val="20"/>
          <w:szCs w:val="20"/>
        </w:rPr>
        <w:t>(7) Applications for New Quantities. Requests for withdrawals of new quantities of water that are projected to impact a water body which is below its Minimum Flow or Level shall not be approved unless they contribute to the attainment of the objective set forth in the recovery strategy in Rule 40D-80.073, F.A.C.</w:t>
      </w:r>
    </w:p>
    <w:p>
      <w:pPr>
        <w:pStyle w:val="Text"/>
        <w:spacing w:lineRule="atLeast" w:line="260"/>
        <w:ind w:firstLine="360"/>
        <w:rPr>
          <w:sz w:val="20"/>
          <w:szCs w:val="20"/>
        </w:rPr>
      </w:pPr>
      <w:r>
        <w:rPr>
          <w:sz w:val="20"/>
          <w:szCs w:val="20"/>
        </w:rPr>
        <w:t xml:space="preserve">(8) 2010 Evaluation of Recovery Strategy. </w:t>
      </w:r>
    </w:p>
    <w:p>
      <w:pPr>
        <w:pStyle w:val="Text"/>
        <w:spacing w:lineRule="atLeast" w:line="260"/>
        <w:ind w:hanging="0"/>
        <w:rPr/>
      </w:pPr>
      <w:r>
        <w:rPr>
          <w:sz w:val="20"/>
          <w:szCs w:val="20"/>
        </w:rPr>
        <w:t>This recovery strategy is in keeping with the District’s legislative mandate pursuant to Sections 373.036, 373.0361, 373.0421, 373.0831, 373.1962 and 373.1963, F.S., to resolve the water supply and water resource impact concerns of the Northern Tampa Bay Area in a cooperative manner with the water suppliers and interested parties. The portion of the District’s recovery strategy embodied within this Rule 40D-80.073, F.A.C., is the first regulatory phase of a long-term approach toward eventual attainment of the minimum flows and levels established in Chapter 40D-8, F.A.C., for priority waters in the Northern Tampa Bay Area. Except as to subsection 40D-80.073(4), F.A.C., this phase of the recovery strategy is through the year 2010 based on the current knowledge of the state of the water resources of the Area, the technology for water supply development including alternative sources and conservation and existing and future reasonable-beneficial uses. In addition, it is possible that this phase will achieve recovery to the minimum flows and levels but it is impossible to determine whether this will occur given that it is unknown which recovery management mechanisms will be utilized by water use permittees. Except as to the Lower Hillsborough River, Sulphur Springs and the Tampa Bypass Canal, the District will evaluate the state of knowledge of these matters in 2010, including analysis of all information and reports submitted pursuant to paragraph 40D-80.073(3)(c), F.A.C., data collected and analyzed and relationships determined pursuant to subsection 40D-8.011(5), F.A.C., regarding the minimum flows and levels for the priority waters in the area (The “MFLs”) and the Central System Facilities permit(s). Based on that analysis and evaluation, on or before December 31, 2010, except as to the Lower Hillsborough River, Sulphur Springs and the Tampa Bypass Canal, the District will initiate rulemaking to 1) revise the MFLs (the “New MFLs”), as necessary; 2) adopt rules to implement the existing or the New MFLs (The “Implementation Rules”); and 3) revise this Rule 40D-80.073, F.A.C., to incorporate a second phase to this Recovery Strategy (“Recovery Strategy Rules”), as necessary, consistent with Section 373.0421(2), F.S. In the event that the District determines that it is not necessary to initiate rulemaking to adopt New MFLs, and a substantially affected person is granted an administrative hearing to challenge the Implementation Rules or the Recovery Strategy Rules, and the MFL Rules, the District will not object to a motion to consolidate the hearings.</w:t>
      </w:r>
    </w:p>
    <w:p>
      <w:pPr>
        <w:pStyle w:val="HistoryNote"/>
        <w:spacing w:lineRule="atLeast" w:line="260" w:before="0" w:after="0"/>
        <w:rPr>
          <w:sz w:val="18"/>
          <w:szCs w:val="18"/>
        </w:rPr>
      </w:pPr>
      <w:r>
        <w:rPr>
          <w:sz w:val="18"/>
          <w:szCs w:val="18"/>
        </w:rPr>
        <w:t>Specific Authority 373.044, 373.113, 373.171 FS. Law Implemented 373.036, 373.0361, 373.171, 373.0421 FS. History-New 8-3-00, Amended 8-3-00, 11-25-07.</w:t>
      </w:r>
    </w:p>
    <w:p>
      <w:pPr>
        <w:pStyle w:val="Normal"/>
        <w:spacing w:before="0" w:after="240"/>
        <w:rPr/>
      </w:pPr>
      <w:r>
        <w:rPr>
          <w:b/>
          <w:i/>
          <w:szCs w:val="18"/>
        </w:rPr>
        <w:t>EDITORIAL NOTE:</w:t>
      </w:r>
      <w:r>
        <w:rPr>
          <w:i/>
          <w:szCs w:val="18"/>
        </w:rPr>
        <w:t xml:space="preserve"> History-New and Amended date 8-3-00 is correct.</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00"/>
      <w:jc w:val="both"/>
    </w:pPr>
    <w:rPr>
      <w:rFonts w:ascii="Times New Roman" w:hAnsi="Times New Roman" w:eastAsia="Times New Roman" w:cs="Times New Roman"/>
      <w:color w:val="auto"/>
      <w:sz w:val="18"/>
      <w:szCs w:val="24"/>
      <w:lang w:val="en-US" w:bidi="ar-SA" w:eastAsia="zh-CN"/>
    </w:rPr>
  </w:style>
  <w:style w:type="character" w:styleId="DefaultParagraphFont">
    <w:name w:val="Default Paragraph Font"/>
    <w:qFormat/>
    <w:rPr/>
  </w:style>
  <w:style w:type="character" w:styleId="SectionTag">
    <w:name w:val="Section Tag"/>
    <w:basedOn w:val="DefaultParagraphFont"/>
    <w:qFormat/>
    <w:rPr/>
  </w:style>
  <w:style w:type="character" w:styleId="TextChar">
    <w:name w:val="Text Char"/>
    <w:basedOn w:val="DefaultParagraphFont"/>
    <w:qFormat/>
    <w:rPr>
      <w:rFonts w:ascii="Times New Roman" w:hAnsi="Times New Roman" w:eastAsia="Times New Roman" w:cs="Times New Roman"/>
      <w:sz w:val="18"/>
      <w:szCs w:val="24"/>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00"/>
    </w:pPr>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80.0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1:00Z</dcterms:created>
  <dc:creator>jawhitman</dc:creator>
  <dc:description/>
  <cp:keywords/>
  <dc:language>en-US</dc:language>
  <cp:lastModifiedBy>jawhitman</cp:lastModifiedBy>
  <dcterms:modified xsi:type="dcterms:W3CDTF">2007-12-21T19:48:00Z</dcterms:modified>
  <cp:revision>14</cp:revision>
  <dc:subject/>
  <dc:title/>
</cp:coreProperties>
</file>