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65C-32.007</w:t>
        </w:r>
      </w:hyperlink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Complaints. 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1) All complaints shall be in writing to the department and shall include the following information: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) Date of the alleged violation of Section 61.21, F.S., or the rules in this chapter;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b) Name of the parenting course;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) Name of the provider or lead instructor of the course; and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) Basis and content of the complaint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2) The department shall handle the complaints of non-compliance in the following manner: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) The department shall review the rule and designate the rule violation(s) as specified in the complaint;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b) The department shall notify the provider of the specified alleged rule violation(s) within five working days of receipt of the complaint;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) The provider shall have the opportunity to respond to the alleged rule violation(s) within 15 days of the receipt of notice of the alleged rule violation; and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) The department shall determine the validity of the alleged rule violation(s) within 45 days of receipt of the provider’s response to the complaint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) A “notice of non-compliance” shall be issued to the provider of the course if the complaint is founded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4) The provider shall have corrections completed within 60 days of the receipt of the “notice of non-compliance.”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5) Except as otherwise provided in this rule, prior to the final action of denying, suspending or revoking approval of a course, the provider shall have the opportunity to request either a formal or informal administrative hearing to show cause as to why the action should not be taken.</w:t>
      </w:r>
    </w:p>
    <w:p>
      <w:pPr>
        <w:pStyle w:val="Normal"/>
        <w:tabs>
          <w:tab w:val="left" w:pos="720" w:leader="none"/>
        </w:tabs>
        <w:spacing w:lineRule="atLeast" w:line="260" w:before="0" w:after="24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Specific Authority 61.21(3)(e) FS. Law Implemented 61.21 FS. History–New 11-25-07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5C-32.0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6:51:00Z</dcterms:created>
  <dc:creator>akoon</dc:creator>
  <dc:description/>
  <cp:keywords/>
  <dc:language>en-US</dc:language>
  <cp:lastModifiedBy>jawhitman</cp:lastModifiedBy>
  <cp:lastPrinted>2007-11-09T10:56:00Z</cp:lastPrinted>
  <dcterms:modified xsi:type="dcterms:W3CDTF">2007-11-13T19:15:00Z</dcterms:modified>
  <cp:revision>3</cp:revision>
  <dc:subject/>
  <dc:title/>
</cp:coreProperties>
</file>