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Student Affairs Committee and the Emergency Management and Campus Security Task Force of the </w:t>
      </w:r>
      <w:r>
        <w:rPr>
          <w:b/>
          <w:sz w:val="20"/>
          <w:szCs w:val="20"/>
        </w:rPr>
        <w:t>Board of Governors, State University System of Florida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5, 2007, 2:00 p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pe Florida Ballroom, Student Union, University of Central Florida, Orland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ation and approval of Code of Conduct related to Student Loan Practices; Recommendations from the Florida College Health Alliance regarding Meningitis Vaccinations; Recommendations from the Go Higher, Florida! Task Force; Update on Mental Health Issues; Recommendations regarding Campus Security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ccess and Equity, DOE at (850)245-9531, Vo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50:00Z</dcterms:created>
  <dc:creator>vmcintosh</dc:creator>
  <dc:description/>
  <cp:keywords/>
  <dc:language>en-US</dc:language>
  <cp:lastModifiedBy>clbrown</cp:lastModifiedBy>
  <cp:lastPrinted>2007-11-14T10:37:00Z</cp:lastPrinted>
  <dcterms:modified xsi:type="dcterms:W3CDTF">2007-11-19T17:50:00Z</dcterms:modified>
  <cp:revision>2</cp:revision>
  <dc:subject/>
  <dc:title>Notice of Meeting/Workshop Hearing</dc:title>
</cp:coreProperties>
</file>