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7-9.001</w:t>
        </w:r>
      </w:hyperlink>
      <w:r>
        <w:rPr>
          <w:sz w:val="20"/>
          <w:szCs w:val="20"/>
        </w:rPr>
        <w:t>: Continuing Education</w:t>
        <w:br/>
        <w:t>The</w:t>
      </w:r>
      <w:r>
        <w:rPr>
          <w:b/>
          <w:sz w:val="20"/>
          <w:szCs w:val="20"/>
        </w:rPr>
        <w:t xml:space="preserve"> Board of Physical Therapy Practice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6, 2007,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Airport Marriott, Tampa International Airport, Tampa, Florida 336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meeting of the Board of Physical Therapy Practice to discuss the language for Rule 64B17-9.001, F.A.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san Love, Executive Director, Board of Physical Therapy Practice, 4052 Bald Cypress Way, Bin C05, Tallahassee, Florida 32399-325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Susan Love, Executive Director, Board of Physical Therapy Practice, 4052 Bald Cypress Way, Bin C05, Tallahassee, Florida 32399-325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9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27:00Z</dcterms:created>
  <dc:creator>vmcintosh</dc:creator>
  <dc:description/>
  <cp:keywords/>
  <dc:language>en-US</dc:language>
  <cp:lastModifiedBy>clbrown</cp:lastModifiedBy>
  <cp:lastPrinted>2007-11-14T11:09:00Z</cp:lastPrinted>
  <dcterms:modified xsi:type="dcterms:W3CDTF">2007-11-20T16:27:00Z</dcterms:modified>
  <cp:revision>2</cp:revision>
  <dc:subject/>
  <dc:title>Notice of Meeting/Workshop Hearing</dc:title>
</cp:coreProperties>
</file>