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unity College at Jacksonville District</w:t>
      </w:r>
      <w:r>
        <w:rPr>
          <w:rFonts w:cs="Times New Roman" w:ascii="Times New Roman" w:hAnsi="Times New Roman"/>
        </w:rPr>
        <w:t>,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17, 76346 William Burgess Blvd.,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Joint meeting with Nassau County School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26, 76346 William Burgess Blvd.,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P. Cook Nassau Center, Room T-106, 76346 William Burgess Blvd., Yulee, FL 320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regular monthly Board meeting will be available for inspection on and after Tuesday, December 4, 2007,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 should be filed in writing with the College President, Florida Community College at Jacksonville, on or before December 11,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 Through the months of December 2007 and January 2008, the Board will hold informal meetings each Thursday from 12:00 noon to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5:00Z</dcterms:created>
  <dc:creator>clbrown</dc:creator>
  <dc:description/>
  <cp:keywords/>
  <dc:language>en-US</dc:language>
  <cp:lastModifiedBy>clbrown</cp:lastModifiedBy>
  <dcterms:modified xsi:type="dcterms:W3CDTF">2007-11-26T16:46:00Z</dcterms:modified>
  <cp:revision>1</cp:revision>
  <dc:subject/>
  <dc:title>Notice of Meeting/Workshop Hearing</dc:title>
</cp:coreProperties>
</file>