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Governors, State University System of Florida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11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e Florida Ballroom, Student Union, University of Central Florida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ointments of Trustees to University Boards of Trustees; Update from the Emergency Preparedness and Campus Safety Task Force; Consideration of Code of Conduct related to Student Loan Practices; Recommendations from the Florida College Health Alliance regarding Meningitis Vaccinations; Recommendations from the Go Higher, Florida! Task Force; Update – Mental Health Issues; Audit Plan; BOG Operational Audit; Termination of Ph.D., International Relations, UF; Implementation: Ph.D., Biostatistics, UF; Ph.D., Epidemiology, UF; Ph.D., Nutritional Sciences, UF; Ph.D., Government, USF; Ph.D., Sociology, USF; Ph.D., History, USF; Conversion to Doctor of Physical Therapy, FAMU; FGCU; Approval of BOG Regulation, Institutes and Centers; 21st Century Legislation Annual Report; Approval of Faculty Practice Plan; FIU College of Medicine; Amendment to BOG Regulation, Faculty Practice Plans; Discussion of Development of a Long-Term Master Plan for the State University System; Approval of BOG Regulations: Operating Budgets; Auxiliary Facilities with Outstanding Revenue Bonds Operating Budgets; Preparation of University Financial Statements; SUS Consolidated Financial Statements; Security of Data and Related Information Technology Resources; Management Information System; and University System Data Requests; and other matters pertaining to the Board of Govern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1, Vo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56:00Z</dcterms:created>
  <dc:creator>vmcintosh</dc:creator>
  <dc:description/>
  <cp:keywords/>
  <dc:language>en-US</dc:language>
  <cp:lastModifiedBy>clbrown</cp:lastModifiedBy>
  <cp:lastPrinted>2007-11-14T10:39:00Z</cp:lastPrinted>
  <dcterms:modified xsi:type="dcterms:W3CDTF">2007-11-19T17:56:00Z</dcterms:modified>
  <cp:revision>2</cp:revision>
  <dc:subject/>
  <dc:title>Notice of Meeting/Workshop Hearing</dc:title>
</cp:coreProperties>
</file>