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4.009</w:t>
        </w:r>
      </w:hyperlink>
      <w:r>
        <w:rPr>
          <w:sz w:val="20"/>
          <w:szCs w:val="20"/>
        </w:rPr>
        <w:t>: Functions of the Advanced Registered Nurse</w:t>
        <w:br/>
        <w:t>NOTICE IS HEREBY GIVEN THAT the Board of Nursing has received the petition for declaratory statement from Janet Daughtry, CNM, ARNP. The petition seeks the agency’s opinion as to the applicability of Section 464.012(3), F.S., and Rule 64B9-4.009, F.A.C., as it applies to the petitioner.</w:t>
      </w:r>
    </w:p>
    <w:p>
      <w:pPr>
        <w:pStyle w:val="Normal"/>
        <w:spacing w:lineRule="auto" w:line="312"/>
        <w:rPr>
          <w:sz w:val="20"/>
          <w:szCs w:val="20"/>
        </w:rPr>
      </w:pPr>
      <w:r>
        <w:rPr>
          <w:sz w:val="20"/>
          <w:szCs w:val="20"/>
        </w:rPr>
        <w:t>The Board of Nursing hereby gives notice that it has received a Petition for Declaratory Statement filed on October 15, 2007 on behalf of Janet Daughtry, CNM, ARNP. The Petitioner seeks the Board’s interpretation of the application of Section 464.012(3), F.S., and Rule 64B9-4.009, F.A.C. Specifically, the Petitioner requests that the Board issue a Declaratory Statement determining under the provisions of Section 464.012(3), F.S., and Rule 64B9-4.009, F.A.C., whether it is within the scope of practice of a Florida Certified Nurse Midwife and ARNP to engage in employment that would require the administration of micro-injections in lipodissolve procedures under physician supervision. This petition will be considered by the Board Practice Committee at its meeting on December 5, 2007, 6:00 p.m.</w:t>
      </w:r>
    </w:p>
    <w:p>
      <w:pPr>
        <w:pStyle w:val="Normal"/>
        <w:spacing w:lineRule="auto" w:line="312"/>
        <w:rPr>
          <w:sz w:val="20"/>
          <w:szCs w:val="20"/>
        </w:rPr>
      </w:pPr>
      <w:r>
        <w:rPr>
          <w:sz w:val="20"/>
          <w:szCs w:val="20"/>
        </w:rPr>
        <w:t>A copy of the Petition for Declaratory Statement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8:00Z</dcterms:created>
  <dc:creator>vmcintosh</dc:creator>
  <dc:description/>
  <cp:keywords/>
  <dc:language>en-US</dc:language>
  <cp:lastModifiedBy>clbrown</cp:lastModifiedBy>
  <cp:lastPrinted>2007-11-14T11:18:00Z</cp:lastPrinted>
  <dcterms:modified xsi:type="dcterms:W3CDTF">2007-11-20T19:38:00Z</dcterms:modified>
  <cp:revision>2</cp:revision>
  <dc:subject/>
  <dc:title>Notice of Declaratory Statement</dc:title>
</cp:coreProperties>
</file>