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Florida </w:t>
      </w:r>
      <w:r>
        <w:rPr>
          <w:b/>
        </w:rPr>
        <w:t xml:space="preserve">Metropolitan Planning Organization Advisory Council </w:t>
      </w:r>
      <w:r>
        <w:rPr/>
        <w:t>(MPOAC) announces a meeting of the Policy and Technical Subcommittee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December 7, 2007, 10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Hillsborough County MPO Board Room, 601 East Kennedy Blvd., 18th Floor 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Brigitte Messina, MPOAC, 605 Suwannee Street, MS 28B, Tallahassee, FL 32399-0450, 1(866)374-3368, ext. 4037 or e-mail: brigitte.messina@dot.state.fl.u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9:00Z</dcterms:created>
  <dc:creator>clbrown</dc:creator>
  <dc:description/>
  <cp:keywords/>
  <dc:language>en-US</dc:language>
  <cp:lastModifiedBy>clbrown</cp:lastModifiedBy>
  <dcterms:modified xsi:type="dcterms:W3CDTF">2007-11-14T15:10:00Z</dcterms:modified>
  <cp:revision>1</cp:revision>
  <dc:subject/>
  <dc:title>Notice of Meeting/Workshop Hearing</dc:title>
</cp:coreProperties>
</file>