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8-11.002</w:t>
        </w:r>
      </w:hyperlink>
      <w:r>
        <w:rPr>
          <w:sz w:val="20"/>
          <w:szCs w:val="20"/>
        </w:rPr>
        <w:t>: Examination for Licensu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5, 2007, the Board of Podiatric Medicine, received a petition for William D. Banks, DPM, FACFAS, seeking a variance or waiver of Rule 64B18-11.002, F.A.C., which states that an application file for licensure is not complete unless it contains verification of a passing score from examination of the National Board of Podiatric Medical Examiners, including Part I, Part II, and the PMLexis Examination administered after August 199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Joe Baker, Executive Director, Board of Podiatric Medicine/MQA, 4052 Bald Cypress Way, Bin #C07, Tallahassee, Florida 32399-3258. Comments on this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1:00Z</dcterms:created>
  <dc:creator>vmcintosh</dc:creator>
  <dc:description/>
  <cp:keywords/>
  <dc:language>en-US</dc:language>
  <cp:lastModifiedBy>clbrown</cp:lastModifiedBy>
  <cp:lastPrinted>2007-11-14T10:26:00Z</cp:lastPrinted>
  <dcterms:modified xsi:type="dcterms:W3CDTF">2007-11-19T16:11:00Z</dcterms:modified>
  <cp:revision>2</cp:revision>
  <dc:subject/>
  <dc:title>Notice of Variances and Waivers</dc:title>
</cp:coreProperties>
</file>