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COMMISSION FOR THE TRANSPORTATION DISADVANTAGED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The Florida</w:t>
      </w:r>
      <w:r>
        <w:rPr>
          <w:b/>
        </w:rPr>
        <w:t xml:space="preserve"> Commission for the Transportation Disadvantaged</w:t>
      </w:r>
      <w:r>
        <w:rPr/>
        <w:t xml:space="preserve"> announces a CTC Tour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DATE AND TIME: Wednesday, November 28, 2007, 2:00 p.m. – until completion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PLACE: Good Wheels, Inc., 10075 Bavaria Road, Ft. Myers, FL 33913, (239)768-2900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 xml:space="preserve">GENERAL SUBJECT MATTER TO BE CONSIDERED: To tour local Community Transportation Coordinator facilities and observe the coordinated transportation system.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In accordance with the Americans with Disabilities Act, persons in need of special accommodation to participate in the meeting or an agenda should contact: Nikki Smith, Commission for the Transportation Disadvantaged, 605 Suwannee Street, MS-49, Tallahassee, FL 32399-0450, (850)410-5700 or 1(800)983-2435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The meeting is subject to change upon chairperson’s request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5:39:00Z</dcterms:created>
  <dc:creator>clbrown</dc:creator>
  <dc:description/>
  <cp:keywords/>
  <dc:language>en-US</dc:language>
  <cp:lastModifiedBy>clbrown</cp:lastModifiedBy>
  <dcterms:modified xsi:type="dcterms:W3CDTF">2007-11-14T15:39:00Z</dcterms:modified>
  <cp:revision>1</cp:revision>
  <dc:subject/>
  <dc:title>Notice of Meeting/Workshop Hearing</dc:title>
</cp:coreProperties>
</file>