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Department of Management Services</w:t>
      </w:r>
      <w:r>
        <w:rPr/>
        <w:t xml:space="preserve"> announces a joint meeting of the Standard Operating Procedures and Technical Committees of the Joint Task Force on State Agency Law Enforcement Communications to which all interested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November 28, 2007, the meeting will begin at the conclusion of the Rule Development Workshop that starts at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Florida Department of Management Services, 4030 Esplanade Way, Room 301, Tallahassee, Florida 3239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To discuss operational matters of the Statewide Law Enforcement Radio System. For more information about the agenda, contact: Victor Cullars, Florida Department of Law Enforcement, (850)410-8300 or Todd Preston, Fish and Wildlife Conservation Commission (850)410-0656.</w:t>
      </w:r>
    </w:p>
    <w:p>
      <w:pPr>
        <w:pStyle w:val="LineSeperator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11:00Z</dcterms:created>
  <dc:creator>vmcintosh</dc:creator>
  <dc:description/>
  <cp:keywords/>
  <dc:language>en-US</dc:language>
  <cp:lastModifiedBy>vmcintosh</cp:lastModifiedBy>
  <dcterms:modified xsi:type="dcterms:W3CDTF">2007-11-15T19:12:00Z</dcterms:modified>
  <cp:revision>1</cp:revision>
  <dc:subject/>
  <dc:title>The Department of Management Services announces a joint meeting of the Standard Operating Procedures and Technical Committees of the Joint Task Force on State Agency Law Enforcement Communications to which all interested persons are invited</dc:title>
</cp:coreProperties>
</file>