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AW ENFORCEMENT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riminal Justice Standards and Training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Department of Law Enforcement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December 6, 2007, 3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DLE/CJPP, Criminal Justice Professionalism Program Conference Room, B1055, 2331 Phillips Road, Tallahassee, Florida 32308. Conference Call Number: (850)245-5766, Suncom 205-5766. Please call 5 minutes prior to the conference call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obtain Criminal Justice Standards and Training Commission action on a Recommended Order for Respondent Ernest Hoskin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onna Hunt at (850)410-8615 or e-mail at donnahunt@fdle.state.fl.u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na Hunt, (850)410-8615 or e-mail at donnahunt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47:00Z</dcterms:created>
  <dc:creator>vmcintosh</dc:creator>
  <dc:description/>
  <cp:keywords/>
  <dc:language>en-US</dc:language>
  <cp:lastModifiedBy>clbrown</cp:lastModifiedBy>
  <cp:lastPrinted>2007-11-14T12:18:00Z</cp:lastPrinted>
  <dcterms:modified xsi:type="dcterms:W3CDTF">2007-11-19T18:47:00Z</dcterms:modified>
  <cp:revision>2</cp:revision>
  <dc:subject/>
  <dc:title>Notice of Meeting/Workshop Hearing</dc:title>
</cp:coreProperties>
</file>