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 xml:space="preserve">Elevator Safety Technical Advisory Council </w:t>
      </w:r>
      <w:r>
        <w:rPr/>
        <w:t>announces a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27, 2007, 9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ity of Miami Beach, 1700 Convention Center Drive, Miami Beach, FL 3313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ESTAC Chair is John Antona at (305)673-7000, ext. 641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>vmcintosh</dc:creator>
  <dc:description/>
  <cp:keywords/>
  <dc:language>en-US</dc:language>
  <cp:lastModifiedBy>vmcintosh</cp:lastModifiedBy>
  <dcterms:modified xsi:type="dcterms:W3CDTF">2007-11-15T19:14:00Z</dcterms:modified>
  <cp:revision>1</cp:revision>
  <dc:subject/>
  <dc:title>The Elevator Safety Technical Advisory Council announces a meeting to which all interested persons are invited</dc:title>
</cp:coreProperties>
</file>