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Workers' Compensation Joint Underwriting Association, Inc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FWCJUA </w:t>
      </w:r>
      <w:r>
        <w:rPr>
          <w:rFonts w:cs="Times New Roman" w:ascii="Times New Roman" w:hAnsi="Times New Roman"/>
        </w:rPr>
        <w:t>announces a Reinsurance Committee teleconference meeting to which all interested partie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November 29, 2007,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o participate in the teleconference meeting, please contact Kathy Coyne at (941)378-74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 Agenda items shall include review of Committee duties and 2008 reinsurance program optio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from the FWCJUA’s website, www.fwcjua.com or by contacting Kathy Coyne, at (941)378-74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28:00Z</dcterms:created>
  <dc:creator>clbrown</dc:creator>
  <dc:description/>
  <cp:keywords/>
  <dc:language>en-US</dc:language>
  <cp:lastModifiedBy>clbrown</cp:lastModifiedBy>
  <dcterms:modified xsi:type="dcterms:W3CDTF">2007-11-20T18:29:00Z</dcterms:modified>
  <cp:revision>1</cp:revision>
  <dc:subject/>
  <dc:title>Notice of Meeting/Workshop Hearing</dc:title>
</cp:coreProperties>
</file>