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Agency for Health Care Administration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December 12, 2007, 1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ny person interested in participating may dial (713)481-0090/Pass Code: 9701442#. If you have any difficulty accessing the teleconference, please call the Florida Center’s main number at (850)922-577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teleconference meeting of the Patient Safety Workgroup to which all interested parties are invited. The purpose is to conduct a meeting of key health care stakeholders to discuss issues relating to improving the definition of an adverse incident, reporting system transition, and streamlining of the current syste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Amber Bell, Agency for Health Care Administration, 2727 Mahan Drive, Bldg. 3, Mail Stop #16, Tallahassee, FL 32308-54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Amber Bell at (850)922-55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Amber Bell at (850)922-5585 or by email at: bella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28:00Z</dcterms:created>
  <dc:creator>vmcintosh</dc:creator>
  <dc:description/>
  <cp:keywords/>
  <dc:language>en-US</dc:language>
  <cp:lastModifiedBy>clbrown</cp:lastModifiedBy>
  <cp:lastPrinted>2007-11-14T12:19:00Z</cp:lastPrinted>
  <dcterms:modified xsi:type="dcterms:W3CDTF">2007-11-20T14:28:00Z</dcterms:modified>
  <cp:revision>2</cp:revision>
  <dc:subject/>
  <dc:title>Notice of Meeting/Workshop Hearing</dc:title>
</cp:coreProperties>
</file>