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Workers' Compensation Joint Underwriting Association, Inc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WCJUA</w:t>
      </w:r>
      <w:r>
        <w:rPr>
          <w:rFonts w:cs="Times New Roman" w:ascii="Times New Roman" w:hAnsi="Times New Roman"/>
        </w:rPr>
        <w:t xml:space="preserve"> announces a Joint and Concurrent teleconference meeting of its Executive Compensation Committee, Operations Committee, and Rates and Forms Committee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3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 Agenda items shall include review of Committees’ duties; report on operations; implementation issues related to the Senate Bill 1894 and House Bill 7169 becoming law 7/1/2007; 2008 Business Plan and Forecast preliminary outline; legal services; service provider selection process; service provider audit report; disaster recovery matters; document management; document retention; selection of actuary; and 2008 executive compens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32:00Z</dcterms:created>
  <dc:creator>clbrown</dc:creator>
  <dc:description/>
  <cp:keywords/>
  <dc:language>en-US</dc:language>
  <cp:lastModifiedBy>clbrown</cp:lastModifiedBy>
  <dcterms:modified xsi:type="dcterms:W3CDTF">2007-11-20T18:34:00Z</dcterms:modified>
  <cp:revision>1</cp:revision>
  <dc:subject/>
  <dc:title>Notice of Meeting/Workshop Hearing</dc:title>
</cp:coreProperties>
</file>