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Network of Youth and Family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Network of Youth and Family Services, Inc.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December 12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Network Office, 2850 Pablo Avenue, Tallahassee, FL 3230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Network of Youth and Family services Board of Directors will be holding a meeting regarding new By-Laws and new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Mary D. Richter, Executive Director at the Florida Net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54:00Z</dcterms:created>
  <dc:creator>vmcintosh</dc:creator>
  <dc:description/>
  <cp:keywords/>
  <dc:language>en-US</dc:language>
  <cp:lastModifiedBy>clbrown</cp:lastModifiedBy>
  <cp:lastPrinted>2007-11-14T12:20:00Z</cp:lastPrinted>
  <dcterms:modified xsi:type="dcterms:W3CDTF">2007-11-20T18:54:00Z</dcterms:modified>
  <cp:revision>2</cp:revision>
  <dc:subject/>
  <dc:title>Notice of Meeting/Workshop Hearing</dc:title>
</cp:coreProperties>
</file>