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OF CHANGE – The Florida </w:t>
      </w:r>
      <w:r>
        <w:rPr>
          <w:b/>
        </w:rPr>
        <w:t>Department of Children and Family Services</w:t>
      </w:r>
      <w:r>
        <w:rPr/>
        <w:t>, Refugee Services announces a change in the meeting dates for its Refugee Task Force meetings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LOCATION: Miam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RMALLY SCHEDULED DATE: November 9, 2007 RESCHEDULED for DATE AND TIME: November 16,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LOCATION: Jacksonvill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RMALLY SCHEDULED DATE: November 21, 2007, RESCHEDULED for DATE AND TIME: November 28, 2007,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Miami Refugee Task Force meeting scheduled on December 14 has been cancell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hone (850)488-3791 for any additional infor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fugee Task Force meetings are hosted by the Refugee Services Program office, to bring together contracted service providers, voluntary agencies, county, state and federal agencies, and other interested parties who assist in resettling refugees in the State of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ursuant to the provisions of the Americans with Disabilities Act, any person requiring special accommodations to participate in this meeting is requested to advise the Agency Facilitator named below at least 48 hours before the meeting.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5:00Z</dcterms:created>
  <dc:creator>clbrown</dc:creator>
  <dc:description/>
  <cp:keywords/>
  <dc:language>en-US</dc:language>
  <cp:lastModifiedBy>clbrown</cp:lastModifiedBy>
  <dcterms:modified xsi:type="dcterms:W3CDTF">2007-11-15T13:56:00Z</dcterms:modified>
  <cp:revision>1</cp:revision>
  <dc:subject/>
  <dc:title>Notice of Meeting/Workshop Hearing</dc:title>
</cp:coreProperties>
</file>