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Senen E. Jimenez, Petitioner, In Re: Aventura Beach Club Petition for Declaratory Statement, Docket Number 2007060677. The petition seeks the agency’s opinion as to the applicability of Section 718.404(2), Florida Statutes as it applies to the petitioner.</w:t>
      </w:r>
    </w:p>
    <w:p>
      <w:pPr>
        <w:pStyle w:val="Normal"/>
        <w:spacing w:lineRule="auto" w:line="312"/>
        <w:rPr/>
      </w:pPr>
      <w:r>
        <w:rPr/>
        <w:t>Whether Section 718.404(2), Florida Statutes, applies to the January 2008 election of directors for Aventura Beach Club Condominium Association, Inc., a mixed use condominium.</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09:00Z</dcterms:created>
  <dc:creator>Abbie Koon</dc:creator>
  <dc:description/>
  <cp:keywords/>
  <dc:language>en-US</dc:language>
  <cp:lastModifiedBy>clbrown</cp:lastModifiedBy>
  <dcterms:modified xsi:type="dcterms:W3CDTF">2007-11-27T16:09:00Z</dcterms:modified>
  <cp:revision>2</cp:revision>
  <dc:subject/>
  <dc:title>Notice of Declaratory Statement</dc:title>
</cp:coreProperties>
</file>