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>, Board of Direct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Thursday, December 13, 2007, Nominating Committee Meeting, 5:30 p.m.; Open House, 6:00 p.m.; Annual Meeting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. W. 10th Street, Ocala, FL 34471-0323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 including election of Council Officers for 2008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Planning Council, 1241 S. W. 10th Street, Ocala, FL 34471-032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1:00Z</dcterms:created>
  <dc:creator>Liz Cloud</dc:creator>
  <dc:description/>
  <cp:keywords/>
  <dc:language>en-US</dc:language>
  <cp:lastModifiedBy>clbrown</cp:lastModifiedBy>
  <dcterms:modified xsi:type="dcterms:W3CDTF">2007-11-26T18:11:00Z</dcterms:modified>
  <cp:revision>2</cp:revision>
  <dc:subject/>
  <dc:title>Notice of Meeting/Workshop Hearing</dc:title>
</cp:coreProperties>
</file>