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926 Victoria Avenue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uncil’s Nominations Committee will be discussing and recommending nominations for the positions of Chairman, Vice Chairman, Secretary, and Treasurer officers of the 2008 calendar year to the full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bie Kooi at (239)338-2550,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Nichole Gwinnett at (239)338-2550 ext. 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0:00Z</dcterms:created>
  <dc:creator>vmcintosh</dc:creator>
  <dc:description/>
  <cp:keywords/>
  <dc:language>en-US</dc:language>
  <cp:lastModifiedBy>clbrown</cp:lastModifiedBy>
  <cp:lastPrinted>2007-11-26T12:03:00Z</cp:lastPrinted>
  <dcterms:modified xsi:type="dcterms:W3CDTF">2007-12-05T16:30:00Z</dcterms:modified>
  <cp:revision>2</cp:revision>
  <dc:subject/>
  <dc:title>Notice of Meeting/Workshop Hearing</dc:title>
</cp:coreProperties>
</file>