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December 20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west Florida Regional Planning Council, 1st Floor, Conference Room, 1926 Victoria Avenue, Fort Myers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uncil’s Subcommittee will be discussing and compiling the newly appointed Executive Director’s job descrip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rs. Debbie Kooi at (239)338-2550, ext. 210 or email dkooi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s. Nichole Gwinnett at (239)338-2550, #232 or email ngwinnett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2:00Z</dcterms:created>
  <dc:creator>vmcintosh</dc:creator>
  <dc:description/>
  <cp:keywords/>
  <dc:language>en-US</dc:language>
  <cp:lastModifiedBy>clbrown</cp:lastModifiedBy>
  <cp:lastPrinted>2007-11-26T12:04:00Z</cp:lastPrinted>
  <dcterms:modified xsi:type="dcterms:W3CDTF">2007-12-05T16:32:00Z</dcterms:modified>
  <cp:revision>2</cp:revision>
  <dc:subject/>
  <dc:title>Notice of Meeting/Workshop Hearing</dc:title>
</cp:coreProperties>
</file>