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Public Service Commission</w:t>
      </w:r>
      <w:r>
        <w:rPr>
          <w:sz w:val="20"/>
          <w:szCs w:val="20"/>
        </w:rPr>
        <w:t xml:space="preserve"> 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December 13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etty Easley Conference Center, Room 140, 4075 Esplanade Way, Tallahassee, Florida 3230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Docket #070300-EI. The purpose of this workshop is to discuss the Storm Hardening Plan that was filed with the Commission by Florida Public Utility Company pursuant to Rule 25-6.0342, Florida Administrative Code. The objective of this workshop is to allow parties, interested persons, and staff to identify disputed issues and potential areas for stipul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you wish to comment but cannot attend the workshop, please file written workshop comments with the Office of Commission Clerk, 4075 Esplanade Way, Tallahassee, Florida 32399-0850. All comments should be filed on or before December 11, 2007 and should specifically reference Electric Storm Hardening Plan Workshop, Docket No. 070300-EI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the Office of Commission Clerk at (850)413-6770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 the Office of Commission Clerk at (850)413-67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Keino Young at (850)413-622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7:49:00Z</dcterms:created>
  <dc:creator>vmcintosh</dc:creator>
  <dc:description/>
  <cp:keywords/>
  <dc:language>en-US</dc:language>
  <cp:lastModifiedBy>clbrown</cp:lastModifiedBy>
  <cp:lastPrinted>2007-11-19T11:16:00Z</cp:lastPrinted>
  <dcterms:modified xsi:type="dcterms:W3CDTF">2007-11-26T17:49:00Z</dcterms:modified>
  <cp:revision>2</cp:revision>
  <dc:subject/>
  <dc:title>Notice of Meeting/Workshop Hearing</dc:title>
</cp:coreProperties>
</file>