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MANAGEMENT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ersonnel Management Syste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Governor’s Commission on Disabilities </w:t>
      </w:r>
      <w:r>
        <w:rPr>
          <w:rFonts w:cs="Times New Roman" w:ascii="Times New Roman" w:hAnsi="Times New Roman"/>
        </w:rPr>
        <w:t>announces two Standing Committee meetings via telephone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December 11, 2007, Employment Committee, 9:30 a.m. – 11:30 a.m.; Transportation Committee, 1:30 p.m. – 3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Dial-in Number for both meetings is 1(888)808-6959, Conference Code 9214170#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Each committee will meet to fulfill the mandate of Executive Order 07-14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Stacia Woolverton at 1(877)232-4968, toll free (VOICE/TTY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 Stacia Woolverton at 1(877)232-4968 toll free (VOICE/TTY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23:00Z</dcterms:created>
  <dc:creator>clbrown</dc:creator>
  <dc:description/>
  <cp:keywords/>
  <dc:language>en-US</dc:language>
  <cp:lastModifiedBy>clbrown</cp:lastModifiedBy>
  <dcterms:modified xsi:type="dcterms:W3CDTF">2007-11-26T19:25:00Z</dcterms:modified>
  <cp:revision>1</cp:revision>
  <dc:subject/>
  <dc:title>Notice of Meeting/Workshop Hearing</dc:title>
</cp:coreProperties>
</file>