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>, “the COMMISSION”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December 10-12, 2007, 8:00 a.m. – completion</w:t>
      </w:r>
    </w:p>
    <w:p>
      <w:pPr>
        <w:pStyle w:val="Normal"/>
        <w:spacing w:lineRule="auto" w:line="312"/>
        <w:rPr/>
      </w:pPr>
      <w:r>
        <w:rPr/>
        <w:t>PLACE: Double Tree Hotel, 5780 Major Boulevard, Orlando, Florida 32819, (407)351-1000</w:t>
      </w:r>
    </w:p>
    <w:p>
      <w:pPr>
        <w:pStyle w:val="Normal"/>
        <w:spacing w:lineRule="auto" w:line="312"/>
        <w:rPr/>
      </w:pPr>
      <w:r>
        <w:rPr/>
        <w:t>GENERAL SUBJECT MATTER TO BE CONSIDERED: December 10, 2007</w:t>
      </w:r>
    </w:p>
    <w:p>
      <w:pPr>
        <w:pStyle w:val="Normal"/>
        <w:spacing w:lineRule="auto" w:line="312"/>
        <w:ind w:left="1080" w:hanging="1080"/>
        <w:rPr/>
      </w:pPr>
      <w:r>
        <w:rPr/>
        <w:t>9:00 a.m.</w:t>
        <w:tab/>
        <w:t>Meeting of the Accessibility Advisory Council to consider the following applications for waiver from the accessibility code requirements: Harvest Village Unit 62, 7552 Navarre Parkway, Suite 62, Navarre; Devereaux House, 1121 Idlewild Drive, Tallahassee; Wendy’s International, 205 South Miramar, Indialantic; Sea World Orlando Shamu Theater Seat Addition, 7007 Sea Harbor Drive, Orlando; Riverview High School, 1 Ram Way, Sarasota; Palm Beach County Fire Rescue Station No. 22, 4022 Charleston Street, Lake Worth; Matrix Employee Leasing, Inc., 9016 Philips Highway, Jacksonville; FL-TLHO Office Building Remodel, 1313 Blair Stone Road, Tallahassee; Florida Association of Counties, Inc., 100 South Monroe street, Tallahassee; North Port High School – Addition to Bleachers at Football Field, 6400 West Price Boulevard, North Port; Target Store T-816, 2650 NW Federal Highway, Stuart; 78 Spanish Street Renovation; 78 Spanish Street, St. Augustine; Towncenter 12, 1820 Town Center Boulevard, Fleming Island; Epic Theaters Stadium 16, SR 207 and Rolling Hills Drive, St. Johns County; Epic Theatres Stadium, 13215 Steves Road, Clermont; Epic Theatres Stadium 14, Town Center Phase II, Central Avenue, Flagler County; Gold’s Gym Northside, 2695 Capital Circle Northeast, Tallahassee; Pasco County Fire Simulator, 15910 Little Ranch Road, Brooksville; Kempe Office Plaza, 764 Saturn Street, Jupiter; Marriott’s Crystal Shores on Marco Island, 800 South Collier Boulevard, Marco Island.</w:t>
      </w:r>
    </w:p>
    <w:p>
      <w:pPr>
        <w:pStyle w:val="Normal"/>
        <w:spacing w:lineRule="auto" w:line="312"/>
        <w:ind w:left="1080" w:hanging="1080"/>
        <w:rPr/>
      </w:pPr>
      <w:r>
        <w:rPr/>
        <w:t>10:00 a.m.</w:t>
        <w:tab/>
        <w:t>Meeting of the Structural Technical Advisory Committee.</w:t>
      </w:r>
    </w:p>
    <w:p>
      <w:pPr>
        <w:pStyle w:val="Normal"/>
        <w:spacing w:lineRule="auto" w:line="312"/>
        <w:ind w:left="1080" w:hanging="1080"/>
        <w:rPr/>
      </w:pPr>
      <w:r>
        <w:rPr/>
        <w:t>10:00 a.m.</w:t>
        <w:tab/>
        <w:t>Meeting of the Mechanical Technical Advisory Committee.</w:t>
      </w:r>
    </w:p>
    <w:p>
      <w:pPr>
        <w:pStyle w:val="Normal"/>
        <w:spacing w:lineRule="auto" w:line="312"/>
        <w:ind w:left="1080" w:hanging="1080"/>
        <w:rPr/>
      </w:pPr>
      <w:r>
        <w:rPr/>
        <w:t>1:00 p.m.</w:t>
        <w:tab/>
        <w:t>Meeting of the Product Approval/Manufactured Buildings Program Oversight Committee.</w:t>
      </w:r>
    </w:p>
    <w:p>
      <w:pPr>
        <w:pStyle w:val="Normal"/>
        <w:spacing w:lineRule="auto" w:line="312"/>
        <w:ind w:left="1080" w:hanging="1080"/>
        <w:rPr/>
      </w:pPr>
      <w:r>
        <w:rPr/>
        <w:t>December 11, 2007</w:t>
      </w:r>
    </w:p>
    <w:p>
      <w:pPr>
        <w:pStyle w:val="Normal"/>
        <w:spacing w:lineRule="auto" w:line="312"/>
        <w:ind w:left="1080" w:hanging="1080"/>
        <w:rPr/>
      </w:pPr>
      <w:r>
        <w:rPr/>
        <w:t>8:00 a.m.</w:t>
        <w:tab/>
        <w:t>Florida Building Commission Accreditor Workshop.</w:t>
      </w:r>
    </w:p>
    <w:p>
      <w:pPr>
        <w:pStyle w:val="Normal"/>
        <w:spacing w:lineRule="auto" w:line="312"/>
        <w:ind w:left="1080" w:hanging="1080"/>
        <w:rPr/>
      </w:pPr>
      <w:r>
        <w:rPr/>
        <w:t>10:00 a.m.</w:t>
        <w:tab/>
        <w:t>Meeting of the Code Administration Technical Advisory Committee.</w:t>
      </w:r>
    </w:p>
    <w:p>
      <w:pPr>
        <w:pStyle w:val="Normal"/>
        <w:spacing w:lineRule="auto" w:line="312"/>
        <w:ind w:left="1080" w:hanging="1080"/>
        <w:rPr/>
      </w:pPr>
      <w:r>
        <w:rPr/>
        <w:t>1:00 p.m.</w:t>
        <w:tab/>
        <w:t>Meeting of the Education Program Oversight Committee.</w:t>
      </w:r>
    </w:p>
    <w:p>
      <w:pPr>
        <w:pStyle w:val="Normal"/>
        <w:spacing w:lineRule="auto" w:line="312"/>
        <w:ind w:left="1080" w:hanging="1080"/>
        <w:rPr/>
      </w:pPr>
      <w:r>
        <w:rPr/>
        <w:t>2:30 p.m.</w:t>
        <w:tab/>
        <w:t>Meeting of the Plenary Session of the Florida Building Commission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Review and approval of the Agenda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Review and approval of the October 3, 2007 Minutes and Facilitator’s Report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Chair’s Discussion of Issues and Recommendations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Review and Update of Commission Workplan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Consideration of requests for waiver from accessibility code requirements: Harvest Village Unit 62, 7552 Navarre Parkway, Suite 62, Navarre; Devereaux House, 1121 Idlewild Drive, Tallahassee; Wendy’s International, 205 South Miramar, Indialantic; Sea World Orlando Shamu Theater Seat Addition, 7007 Sea Harbor Drive, Orlando; Riverview High School, 1 Ram Way, Sarasota; Palm Beach County Fire Rescue Station No. 22, 4022 Charleston Street, Lake Worth; Matrix Employee Leasing, Inc., 9016 Philips Highway, Jacksonville; FL-TLHO Office Building Remodel, 1313 Blair Stone Road, Tallahassee; Florida Association of Counties, Inc., 100 South Monroe street, Tallahassee; North Port High School – Addition to Bleachers at Football Field, 6400 West Price Boulevard, North Port; Target Store T-816, 2650 N. W. Federal Highway, Stuart; 78 Spanish Street Renovation; 78 Spanish Street, St. Augustine; Towncenter 12, 1820 Town Center Boulevard, Fleming Island; Epic Theaters Stadium 16, SR 207 and Rolling Hills Drive, St. Johns County; Epic Theatres Stadium, 13215 Steves Road, Clermont; Epic Theatres Stadium 14, Town Center Phase II, Central Avenue, Flagler County; Gold’s Gym Northside, 2695 Capital Circle Northeast, Tallahassee; Pasco County Fire Simulator, 15910 Little Ranch Road, Brooksville; Kempe Office Plaza, 764 Saturn Street, Jupiter; Marriott’s Crystal Shores on Marco Island, 800 South Collier Boulevard, Marco Island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Consideration of Applications for Product and Entity Approval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Consideration of Legal Issues and Petitions for Declaratory Statement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Binding Interpretations: Report(s) Only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eclaratory Statements:</w:t>
      </w:r>
    </w:p>
    <w:p>
      <w:pPr>
        <w:pStyle w:val="Normal"/>
        <w:spacing w:lineRule="auto" w:line="312"/>
        <w:ind w:left="1080" w:hanging="1080"/>
        <w:rPr/>
      </w:pPr>
      <w:r>
        <w:rPr/>
        <w:t>First Hearing: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CA07-DEC-179 by Alan Fallik, Interim City Attorney, City of Hollywood, Florida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CA07-DEC-182 by Mark S. Speckin, PE, SPX Cooling Technologies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CA07-DEC-183 by Mark S. Speckin, PE, SPX Cooling Technologies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CA07-DEC-194 by Gary Swartz, E-Z Taping System, Inc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CA07-DEC-252 by James DiPietro, Broward County Board of Rules and Appeals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CA07-DEC-255 by Joseph R. Hetzel, PE, DASMA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CA07-DEC-269 by Emil Veksenfeld, PE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Rule Development Workshop on Rule 9B-70, Building Code Training Program.</w:t>
      </w:r>
    </w:p>
    <w:p>
      <w:pPr>
        <w:pStyle w:val="Normal"/>
        <w:spacing w:lineRule="auto" w:line="312"/>
        <w:ind w:left="1080" w:hanging="1080"/>
        <w:rPr/>
      </w:pPr>
      <w:r>
        <w:rPr/>
        <w:t>Second Hearing: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CA07-DEC-085 by Walter A. Tillit, Jr., PE, TilTeco Inc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CA07-DEC-159 by William G. Graney, Jr., PE, KTD Consulting Engineers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CA07-DEC-172 by Robert Cochell, Gulf Coast Air systems, Inc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CA07-DEC-181 by Joseph D. Belcher, JDB Code Services, Inc.</w:t>
      </w:r>
    </w:p>
    <w:p>
      <w:pPr>
        <w:pStyle w:val="Normal"/>
        <w:spacing w:lineRule="auto" w:line="312"/>
        <w:ind w:left="1080" w:hanging="1080"/>
        <w:rPr/>
      </w:pPr>
      <w:r>
        <w:rPr/>
        <w:t>December 12, 2007</w:t>
      </w:r>
    </w:p>
    <w:p>
      <w:pPr>
        <w:pStyle w:val="Normal"/>
        <w:spacing w:lineRule="auto" w:line="312"/>
        <w:ind w:left="1080" w:hanging="1080"/>
        <w:rPr/>
      </w:pPr>
      <w:r>
        <w:rPr/>
        <w:t>8:30 a.m.</w:t>
        <w:tab/>
        <w:t>Meeting of the Plenary Session of the Florida Building Commission continued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Consideration of Committee Reports and Recommendations: Code Administration TAC Report; Mechanical TAC Report; Structural TAC Report; Education POC Report; Product Approval/Manufactured Buildings POC Report;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Update on Florida Energy Commission Recommendations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Update on Governor’s Action Team on Climate and Energy Recommendations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Update on Green Buildings Work Group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iscussion and Decision on Coastal Code Plus Performance Criteria Recommendations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Discussion and Preliminary Decisions on Recommendations to the 2008 Legislature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Commission Member Comments and Issues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General Public Comment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Review Committee Assignments and Issues for the January 28-30, 2008 Commission Meeting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Summary Review of Meeting Work Products.</w:t>
      </w:r>
    </w:p>
    <w:p>
      <w:pPr>
        <w:pStyle w:val="Normal"/>
        <w:spacing w:lineRule="auto" w:line="312"/>
        <w:ind w:left="1080" w:hanging="1080"/>
        <w:rPr/>
      </w:pPr>
      <w:r>
        <w:rPr/>
        <w:tab/>
        <w:t>Adjourn.</w:t>
      </w:r>
    </w:p>
    <w:p>
      <w:pPr>
        <w:pStyle w:val="Normal"/>
        <w:spacing w:lineRule="auto" w:line="312"/>
        <w:ind w:left="1080" w:hanging="1080"/>
        <w:rPr/>
      </w:pPr>
      <w:r>
        <w:rPr/>
        <w:t>December 12, 2007</w:t>
      </w:r>
    </w:p>
    <w:p>
      <w:pPr>
        <w:pStyle w:val="Normal"/>
        <w:spacing w:lineRule="auto" w:line="312"/>
        <w:ind w:left="1080" w:hanging="1080"/>
        <w:rPr/>
      </w:pPr>
      <w:r>
        <w:rPr/>
        <w:t>1:00 p.m.</w:t>
        <w:tab/>
        <w:t>Meeting of the Mitigation Work Group</w:t>
      </w:r>
    </w:p>
    <w:p>
      <w:pPr>
        <w:pStyle w:val="Normal"/>
        <w:spacing w:lineRule="auto" w:line="312"/>
        <w:rPr/>
      </w:pPr>
      <w:r>
        <w:rPr/>
        <w:t>A copy of the agenda may be obtained by contacting: Ms. Barbara Bryant, Building Codes and Standards Office, Division of Housing and Community Development, Department of Community Affairs, 2555 Shumard Oak Boulevard, Tallahassee, Florida 32399-2100, or call (850)487-1824, Fax (850)414-8436, or go to the web site at www.floridabuilding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or call (850)487-1824,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Ms. Barbara Bryant, Building Codes and Standards Office, Division of Housing and Community Development, Department of Community Affairs, 2555 Shumard Oak Boulevard, Tallahassee, Florida 32399-2100, or call (850)487-1824, Fax (850)414-8436, or go to the web site at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54:00Z</dcterms:created>
  <dc:creator>Liz Cloud</dc:creator>
  <dc:description/>
  <cp:keywords/>
  <dc:language>en-US</dc:language>
  <cp:lastModifiedBy>clbrown</cp:lastModifiedBy>
  <dcterms:modified xsi:type="dcterms:W3CDTF">2007-11-26T16:54:00Z</dcterms:modified>
  <cp:revision>2</cp:revision>
  <dc:subject/>
  <dc:title>Notice of Meeting/Workshop Hearing</dc:title>
</cp:coreProperties>
</file>