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rivate closed door attorney-client se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2, 2007, 9:00 a.m. –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Headquarters, Building B-1, Auditorium, 3301 Gun Club Road, West Palm Beach, Florida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3, 2007, 9:00 a.m. –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alm Beach County Convention Center, Rooms A, B, C, 650 Okeechobee Blvd., West Palm Beach, Florida 334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losed door attorney-client session pursuant to Section 286.011(8)(2006), Florida Statutes, to discuss strategy related to litigation expenditures in Teitelbaum, et al., v. South Florida Water Management District, Eleventh Judicial Circuit, Miami-Dade County, Florida, Case No. 04-21282 CA 1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TENDEES: Governing Board Members E. Buermann, M. Collins, C. Dauray, S. Estenoz, N. Gutierrez, M. Meeker, P. Rooney, H. Thornton, M. Wade; Executive Director C. Wehle; District attorneys S. Wood, S. Echemendia, S. Nall, K. Burns, K. Rizzardi, C. Kowalsky, R. Panse, E. Artau, P. Nettlet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District Clerk’s Office at (561)682-2087 or www.sfwmd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2:00Z</dcterms:created>
  <dc:creator>vmcintosh</dc:creator>
  <dc:description/>
  <cp:keywords/>
  <dc:language>en-US</dc:language>
  <cp:lastModifiedBy>clbrown</cp:lastModifiedBy>
  <cp:lastPrinted>2007-11-19T10:52:00Z</cp:lastPrinted>
  <dcterms:modified xsi:type="dcterms:W3CDTF">2007-11-26T19:02:00Z</dcterms:modified>
  <cp:revision>2</cp:revision>
  <dc:subject/>
  <dc:title>Notice of Meeting/Workshop Hearing</dc:title>
</cp:coreProperties>
</file>