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ersonnel Management Syste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overnor’s Commission on Disabilities’ Independent Living Committee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7, 2007, 1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Agency for Persons with Disabilities, Room 301, 4030 Esplanade Way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will meet to fulfill the mandate of Executive Order 07-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Stacia Woolverton at 1(877)232-4968, toll free (VOICE/TTY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, toll free (VOICE/TTY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9:00Z</dcterms:created>
  <dc:creator>clbrown</dc:creator>
  <dc:description/>
  <cp:keywords/>
  <dc:language>en-US</dc:language>
  <cp:lastModifiedBy>clbrown</cp:lastModifiedBy>
  <dcterms:modified xsi:type="dcterms:W3CDTF">2007-11-26T19:30:00Z</dcterms:modified>
  <cp:revision>1</cp:revision>
  <dc:subject/>
  <dc:title>Notice of Meeting/Workshop Hearing</dc:title>
</cp:coreProperties>
</file>