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spacing w:lineRule="auto" w:line="312"/>
        <w:rPr/>
      </w:pPr>
      <w:r>
        <w:rPr/>
        <w:t>The</w:t>
      </w:r>
      <w:r>
        <w:rPr>
          <w:b/>
        </w:rPr>
        <w:t xml:space="preserve"> State Board of Education</w:t>
      </w:r>
      <w:r>
        <w:rPr/>
        <w:t xml:space="preserve"> announces a public meeting to which all persons are invited.</w:t>
      </w:r>
    </w:p>
    <w:p>
      <w:pPr>
        <w:pStyle w:val="Normal"/>
        <w:spacing w:lineRule="auto" w:line="312"/>
        <w:rPr/>
      </w:pPr>
      <w:r>
        <w:rPr/>
        <w:t>DATE AND TIME: December 11, 2007, 10:00 a.m.</w:t>
      </w:r>
    </w:p>
    <w:p>
      <w:pPr>
        <w:pStyle w:val="Normal"/>
        <w:spacing w:lineRule="auto" w:line="312"/>
        <w:rPr/>
      </w:pPr>
      <w:r>
        <w:rPr/>
        <w:t>PLACE: Pinellas Room, Tampa Airport Marriott, Tampa, Florida</w:t>
      </w:r>
    </w:p>
    <w:p>
      <w:pPr>
        <w:pStyle w:val="Normal"/>
        <w:spacing w:lineRule="auto" w:line="312"/>
        <w:rPr/>
      </w:pPr>
      <w:r>
        <w:rPr/>
        <w:t>GENERAL SUBJECT MATTER TO BE CONSIDERED: Approval of the following: Legislative Priorities for 2008; Amendment to Proposed Rule 6A-1.099822, School Improvement Rating for Alternative Schools; Annual District Action Plans and School Improvement Plans; and Recommendations for Appointment to the Florida Schools of Excellence Commission. In addition, the following Charter School Appeals will be heard: City of Palm Bay (Elementary) vs. School Board of Brevard County, City of Palm Bay (Middle) vs. School Board of Brevard County, and City of Palm Bay (High) vs. School Board of Brevard County. Other items for action include: Approval of Amendment to Proposed Rule 6A-1.09421, High School Competency Test Requirements; Approval of Amendment to Proposed Rule 6A-1.099821, VPK Provider Kindergarten Readiness Rate; Approval of Amendment to Rule 6A-2.0010, Educational Facilities; Approval of Amendment to Proposed Rule 6A-4.0282, Specialization Requirements for the Endorsement in Athletic Coaching; Approval of Amendment to Rule 6A-6.03014, Exceptional Student Education Eligibility for Students Who are Visually Impaired; Approval of Amendment to Rule 6A-6.03020, Specially Designed Instruction for Students Who Are Homebound or Hospitalized; Approval of Amendment to Proposed Rule 6E-2.002, Institutional License; Approval of Amendment to Proposed Rule 6E-4.001, Fees and Expenses; Approval of Review Schedule and Status Report on the Sunshine State Standards; Approval of Report to the Legislature on Duplicative Reporting Requirements in State Law and Federal Law (No Child Left Behind); Approval of Request for Site Designation Approval for the Reddoch Special Purpose Center by Chipola College; Approval of Request for Site Designation Approval for an Allied Health Special Purpose Center by Florida Keys Community College; Approval of Request for Site Designation Approval for Clear Springs Special Purpose Center by Polk Community College; Approval of Request for Site Designation Approval for West Polk County Special Purpose Center by Polk Community College; and Approval of Request for Site Designation Approval for an Allied Health Special Purpose Center by Tallahassee Community College. Updates will be provided on the following: FCAT Advisory Committee and the Report from Buros Center for Testing; Revised Curriculum Review Process; Florida Schools of Excellence Commission; and updates on various Community College Issues.</w:t>
      </w:r>
    </w:p>
    <w:p>
      <w:pPr>
        <w:pStyle w:val="Normal"/>
        <w:spacing w:lineRule="auto" w:line="312"/>
        <w:rPr/>
      </w:pPr>
      <w:r>
        <w:rPr/>
        <w:t>A copy of the agenda may be obtained by contacting www.fldoe.org 7 days prior to the meeting.</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the Office of Equity and Access at (850)245-9531 (Voice). If you are hearing or speech impaired, please contact the agency using the Florida Relay Service, 1(800)955-8771 (TDD) or 1(800)955-8770 (Voice).</w:t>
      </w:r>
    </w:p>
    <w:p>
      <w:pPr>
        <w:pStyle w:val="Normal"/>
        <w:spacing w:lineRule="auto" w:line="312"/>
        <w:rPr/>
      </w:pPr>
      <w:r>
        <w:rPr/>
        <w:t>For more information, you may contact Lynn Abbott at (850)245-96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31:00Z</dcterms:created>
  <dc:creator>Liz Cloud</dc:creator>
  <dc:description/>
  <cp:keywords/>
  <dc:language>en-US</dc:language>
  <cp:lastModifiedBy>clbrown</cp:lastModifiedBy>
  <dcterms:modified xsi:type="dcterms:W3CDTF">2007-11-26T16:31:00Z</dcterms:modified>
  <cp:revision>2</cp:revision>
  <dc:subject/>
  <dc:title>Notice of Meeting/Workshop Hearing</dc:title>
</cp:coreProperties>
</file>