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Community Colleg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riminal Justice Standards and Training Commission</w:t>
      </w:r>
      <w:r>
        <w:rPr>
          <w:sz w:val="20"/>
          <w:szCs w:val="20"/>
        </w:rPr>
        <w:t>, Region VI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January 16, 2008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Marion County Sheriff's Office, Sheriff's Conference Room, 692 N. W. 30th Avenue, Ocala, Florida 34475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establish the 2008-2009 operating budget, review the 2007-2008 expenditures to date and election of officer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Central Florida Community College, ATTN: Steven Ash, 3001 S. W. College Road, Ocala, Florida 3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5:23:00Z</dcterms:created>
  <dc:creator>vmcintosh</dc:creator>
  <dc:description/>
  <cp:keywords/>
  <dc:language>en-US</dc:language>
  <cp:lastModifiedBy>clbrown</cp:lastModifiedBy>
  <cp:lastPrinted>2007-12-04T09:29:00Z</cp:lastPrinted>
  <dcterms:modified xsi:type="dcterms:W3CDTF">2007-12-12T15:23:00Z</dcterms:modified>
  <cp:revision>2</cp:revision>
  <dc:subject/>
  <dc:title>Notice of Meeting/Workshop Hearing</dc:title>
</cp:coreProperties>
</file>