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 xml:space="preserve"> and the </w:t>
      </w:r>
      <w:r>
        <w:rPr>
          <w:b/>
          <w:sz w:val="20"/>
          <w:szCs w:val="20"/>
        </w:rPr>
        <w:t>Committee for a Sustainable Emerald Coas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December 12, 2007, 10:00 a.m. –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niversity of West Florida, Bldg. 22 (University Commons), 11000 University Parkway, Pensacol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will be the final meeting of the Committee for a Sustainable Emerald Coast. The final report, which has been compiled over the last 18 months, will be reviewed for acceptance and preparation for presentation to the Governo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isa Fowler at (850)644-706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Lisa Fowler at (850)644-7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37:00Z</dcterms:created>
  <dc:creator>vmcintosh</dc:creator>
  <dc:description/>
  <cp:keywords/>
  <dc:language>en-US</dc:language>
  <cp:lastModifiedBy>clbrown</cp:lastModifiedBy>
  <dcterms:modified xsi:type="dcterms:W3CDTF">2007-11-26T16:37:00Z</dcterms:modified>
  <cp:revision>2</cp:revision>
  <dc:subject/>
  <dc:title>DEPARTMENT OF EDUCATION</dc:title>
</cp:coreProperties>
</file>