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ISH AND WILDLIFE CONSERVATION COMMISS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reshwater Fish and Wildlif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Florida </w:t>
      </w:r>
      <w:r>
        <w:rPr>
          <w:b/>
          <w:sz w:val="20"/>
          <w:szCs w:val="20"/>
        </w:rPr>
        <w:t>Fish and Wildlife Conservation Commission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December 14, 2007, 11:00 a.m. – 12:00 No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Fish and Wildlife Conservation Commission, Farris Bryant Building, Room 272, 620 South Meridian Street, Tallahassee, Florida 32399-160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Evaluations for the FY 07-08 Florida Manatee Avoidance Technology Progra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Stuart Cumberbatch, Wildlife Research Section, Fish and Wildlife Conservation Commission, 620 South Meridian Street, Tallahassee, Florida 32399-1600, Grants Coordinator, (850)488-3831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the ADA Coordinator at (850)488-641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4:58:00Z</dcterms:created>
  <dc:creator>vmcintosh</dc:creator>
  <dc:description/>
  <cp:keywords/>
  <dc:language>en-US</dc:language>
  <cp:lastModifiedBy>clbrown</cp:lastModifiedBy>
  <cp:lastPrinted>2007-11-19T11:21:00Z</cp:lastPrinted>
  <dcterms:modified xsi:type="dcterms:W3CDTF">2007-11-27T14:58:00Z</dcterms:modified>
  <cp:revision>2</cp:revision>
  <dc:subject/>
  <dc:title>Notice of Meeting/Workshop Hearing</dc:title>
</cp:coreProperties>
</file>